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7"/>
        </w:rPr>
        <w:tab/>
        <w:t xml:space="preserve">                      REQUERIMENTO N.º .......770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NIÃO PAULIST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atual foi dado em virtude da existência de um bairro, com a denominação Vila da União, passando a se chamar União Paulista a partir de 1964, quando tornou-se sede de Município.</w:t>
      </w:r>
    </w:p>
    <w:p>
      <w:pPr>
        <w:pStyle w:val="Normal"/>
        <w:tabs>
          <w:tab w:val="clear" w:pos="708"/>
          <w:tab w:val="left" w:pos="1418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Expressar nossos calorosos votos de feliz aniversário aos habitantes e autoridades de União Paulista é motivo de orgulho para nós que, como todos aqueles que visitam o município, só recebemos carinho e gentilezas de sua gente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34008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34:00Z</dcterms:created>
  <dc:creator>alesp</dc:creator>
  <dc:description/>
  <dc:language>en-US</dc:language>
  <cp:lastModifiedBy>ALESP</cp:lastModifiedBy>
  <dcterms:modified xsi:type="dcterms:W3CDTF">2002-04-02T13:56:00Z</dcterms:modified>
  <cp:revision>4</cp:revision>
  <dc:subject/>
  <dc:title/>
</cp:coreProperties>
</file>