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i/>
          <w:u w:val="single"/>
        </w:rPr>
        <w:t>REQUERIMENTO N</w:t>
      </w:r>
      <w:r>
        <w:rPr>
          <w:rFonts w:eastAsia="Symbol" w:cs="Symbol" w:ascii="Symbol" w:hAnsi="Symbol"/>
          <w:b/>
          <w:i/>
          <w:u w:val="single"/>
        </w:rPr>
        <w:t></w:t>
      </w:r>
      <w:r>
        <w:rPr>
          <w:b/>
          <w:i/>
          <w:u w:val="single"/>
        </w:rPr>
        <w:t xml:space="preserve">   1061, DE 200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  <w:t>Com fundamento no artigo 165, inciso VIII, da X Consolidação do Regimento Interno, requeiro o registro nos anais desta Casa de um voto de</w:t>
      </w:r>
      <w:r>
        <w:rPr>
          <w:b/>
        </w:rPr>
        <w:t xml:space="preserve"> congratulações</w:t>
      </w:r>
      <w:r>
        <w:rPr/>
        <w:t xml:space="preserve"> com os membros da diretoria da Associação dos Municípios da Araraquarense – AMA, pela posse da diretoria recém eleita que representa toda a área central do Estado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  <w:t xml:space="preserve">Requeiro, ainda, dê-se </w:t>
      </w:r>
      <w:r>
        <w:rPr>
          <w:b/>
        </w:rPr>
        <w:t>ciência</w:t>
      </w:r>
      <w:r>
        <w:rPr/>
        <w:t xml:space="preserve"> desta manifestação ao seu Presidente, Senhor João Batista Alves, 1</w:t>
      </w:r>
      <w:r>
        <w:rPr>
          <w:rFonts w:eastAsia="Symbol" w:cs="Symbol" w:ascii="Symbol" w:hAnsi="Symbol"/>
        </w:rPr>
        <w:t></w:t>
      </w:r>
      <w:r>
        <w:rPr/>
        <w:t>Vice-Presidente, Senhor Ialcir Carlos Marques, ao 2</w:t>
      </w:r>
      <w:r>
        <w:rPr>
          <w:rFonts w:eastAsia="Symbol" w:cs="Symbol" w:ascii="Symbol" w:hAnsi="Symbol"/>
        </w:rPr>
        <w:t></w:t>
      </w:r>
      <w:r>
        <w:rPr/>
        <w:t>Vice-Presidente, Senhor Jayme Gimenez, ao 1</w:t>
      </w:r>
      <w:r>
        <w:rPr>
          <w:rFonts w:eastAsia="Symbol" w:cs="Symbol" w:ascii="Symbol" w:hAnsi="Symbol"/>
        </w:rPr>
        <w:t></w:t>
      </w:r>
      <w:r>
        <w:rPr/>
        <w:t>Secretário, Senhor Antonio Carlos Macarrão do Prado, 2</w:t>
      </w:r>
      <w:r>
        <w:rPr>
          <w:rFonts w:eastAsia="Symbol" w:cs="Symbol" w:ascii="Symbol" w:hAnsi="Symbol"/>
        </w:rPr>
        <w:t></w:t>
      </w:r>
      <w:r>
        <w:rPr/>
        <w:t>Secretário, Sr. Francisco Marcio Carvalho, 1</w:t>
      </w:r>
      <w:r>
        <w:rPr>
          <w:rFonts w:eastAsia="Symbol" w:cs="Symbol" w:ascii="Symbol" w:hAnsi="Symbol"/>
        </w:rPr>
        <w:t></w:t>
      </w:r>
      <w:r>
        <w:rPr/>
        <w:t>Tesoureiro, Luiz Augusto Salvador, 2</w:t>
      </w:r>
      <w:r>
        <w:rPr>
          <w:rFonts w:eastAsia="Symbol" w:cs="Symbol" w:ascii="Symbol" w:hAnsi="Symbol"/>
        </w:rPr>
        <w:t></w:t>
      </w:r>
      <w:r>
        <w:rPr/>
        <w:t>Tesoureiro, Airton da Silva Rego e ao Secretário Executivo, Sr. José Tenani, com endereço na sede da entidade, na Avenida das Hortências, 301 –Jd. Seixas, São José do Rio Preto – CEP: 15061-08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>De extrema importância, a região central do Estado de São Paulo, envolvendo a Araraquarense, responde pela maior parcela de produção agroindustrial do Estado de São Paulo, e pelo mais importante corredor de transportes intermodal no país, criando com isto a condição de logística fluvial pelo Rio Tietê e região, que o Brasil tanto necessita.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  <w:t xml:space="preserve">Pelo exposto, a maioria dos problemas e das soluções passiva para toda a região poderá passar pelo auxílio da AMA, que possui membro e representação de lideranças dos municípios de toda a região central do Estado.  A utilização dos serviços públicos delegados, envolve uma coordenação de toda a representatividade da área envolvida, face aos problemas que são frutos da própria instalação dos mesmos.  Serviços de gás natural, telefonia e energia, necessitam de estudos e soluções que abrangem toda uma área para viabilidade financeira dos investimentos.  Saneamento básico, lixo, e o abastecimento de água, devem ter uma solução fruto de amplo debate com a população envolvida.  E a intermodalidade rodoferroviária fluvial dos transportes, deve Ter as suas compensações discutidas com os próprios integrantes do 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rol de usuários do sistema da região.  A criação da AMA demonstra a maturidade e perspectiva que a região da Araraquarense deve incentivar e conservar.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61"/>
        <w:jc w:val="both"/>
        <w:rPr/>
      </w:pPr>
      <w:r>
        <w:rPr>
          <w:i/>
          <w:sz w:val="24"/>
        </w:rPr>
        <w:t>A certeza da importância de realçar iniciativas como esta motiva a apresentação do presente requerimento que visa parabenizar a nova diretoria, que ficou assim constituída:  Presidente de Honra, Dr. Geraldo Alckmin Filho - DD. Governador do Estado de São Paulo; Presidente Benemérito - Edson Edinho Coelho Araújo, Prefeito Municipal de São José do Rio Preto; Presidente - João Batista Alves, Prefeito Municipal de Onda Verde; 1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Vice-Presidente - Ialcir Carlos Marques, Prefeito Municipal de General Salgado; 2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Vice-Presidente - Jayme Gimenez - Prefeito Municipal de Matão; 1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Secretário - Antônio Carlos Macarrão do Prado - Prefeito Municipal de Mira Estrela; 2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Secretário – Francisco Márcio Carvalho, Prefeito Municipal de Ibirá; 1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Tesoureiro – Luiz Augusto Salvador,  Prefeito Municipal de Nova Granada; 2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 xml:space="preserve">Tesoureiro Aírton da Silva Rego – Prefeito Municipal de Bady Bassitt e Secretário Executivo – José Tenani. 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  <w:t>Sala das Sessões, em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3261"/>
        <w:rPr>
          <w:i/>
          <w:i/>
        </w:rPr>
      </w:pPr>
      <w:r>
        <w:rPr>
          <w:i/>
        </w:rPr>
        <w:t>ARNALDO JARDIM</w:t>
      </w:r>
    </w:p>
    <w:p>
      <w:pPr>
        <w:pStyle w:val="Heading3"/>
        <w:ind w:firstLine="3261"/>
        <w:rPr/>
      </w:pPr>
      <w:r>
        <w:rPr/>
        <w:t>Deputado Estadu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909002.6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jc w:val="both"/>
      <w:outlineLvl w:val="2"/>
    </w:pPr>
    <w:rPr>
      <w:i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20:00Z</dcterms:created>
  <dc:creator>Alesp</dc:creator>
  <dc:description/>
  <dc:language>en-US</dc:language>
  <cp:lastModifiedBy>Marco</cp:lastModifiedBy>
  <dcterms:modified xsi:type="dcterms:W3CDTF">2002-04-15T14:20:00Z</dcterms:modified>
  <cp:revision>2</cp:revision>
  <dc:subject/>
  <dc:title>REQUERIMENTO N          , DE 2002</dc:title>
</cp:coreProperties>
</file>