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REQUERIMENTO N.º ....782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NTE MOR</w:t>
      </w:r>
      <w:r>
        <w:rPr>
          <w:sz w:val="27"/>
        </w:rPr>
        <w:t>, pelo aniversário do Município, a ser comemorado no dia 24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Em 1829, nas proximidades de uma capelinha, erguida sob a invocação de Nossa Senhora do Patrocínio de Capivari de Lima, foram construídas algumas casas primitivas, em terrenos doados pelos senhores José Ferreira Alves, Capitão João de Aguirra Camargo e Manoel Bicudo de Aguirra. Dessa maneira teve início o atual Município de Monte Mor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O registro desta data nos anais desta Casa traduz a admiração e o respeito pela sua simpática e valorosa população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 xml:space="preserve">Sentimo-nos honrados em parabenizar </w:t>
      </w:r>
      <w:r>
        <w:rPr>
          <w:b/>
          <w:i/>
          <w:sz w:val="27"/>
        </w:rPr>
        <w:t xml:space="preserve">Monte Mor </w:t>
      </w:r>
      <w:r>
        <w:rPr>
          <w:sz w:val="27"/>
        </w:rPr>
        <w:t>pela passagem de mais essa data festiv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326001.08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26:00Z</dcterms:created>
  <dc:creator>alesp</dc:creator>
  <dc:description/>
  <dc:language>en-US</dc:language>
  <cp:lastModifiedBy>ALESP</cp:lastModifiedBy>
  <dcterms:modified xsi:type="dcterms:W3CDTF">2002-04-02T14:00:00Z</dcterms:modified>
  <cp:revision>4</cp:revision>
  <dc:subject/>
  <dc:title>                                                REQUERIMENTO N</dc:title>
</cp:coreProperties>
</file>