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/>
      </w:pPr>
      <w:r>
        <w:rPr/>
        <w:t>Requerimento  n.  1043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CAPÃO BONITO,  pelo  aniversário do Município, a ser comemorado no próximo dia 02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CAPÃP BONIT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03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03:00Z</dcterms:created>
  <dc:creator>Alesp</dc:creator>
  <dc:description/>
  <dc:language>en-US</dc:language>
  <cp:lastModifiedBy>ALESP</cp:lastModifiedBy>
  <dcterms:modified xsi:type="dcterms:W3CDTF">2002-04-11T13:21:00Z</dcterms:modified>
  <cp:revision>4</cp:revision>
  <dc:subject/>
  <dc:title>Requerimento  n</dc:title>
</cp:coreProperties>
</file>