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rojeto de Lei n.º  238, 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/>
      </w:pPr>
      <w:r>
        <w:rPr>
          <w:b/>
          <w:i/>
          <w:sz w:val="24"/>
        </w:rPr>
        <w:t>Dá a denominação de “Profa. Dra. Altair de Fátima Furigo Polettini” à Escola Estadual Jardim Maria Bonatti Bordigno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35"/>
        <w:jc w:val="both"/>
        <w:rPr>
          <w:sz w:val="24"/>
        </w:rPr>
      </w:pPr>
      <w:r>
        <w:rPr>
          <w:sz w:val="24"/>
        </w:rPr>
        <w:t>Artigo 1º - Passa a denominar-se “Profa. Dra. Altair de Fátima Furigo Polettini” a Escola Estadual localizada no bairro Jardim Maria Bonatti Bordigno, em Mogi Mir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835"/>
        <w:jc w:val="both"/>
        <w:outlineLvl w:val="0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440" w:firstLine="2246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2246"/>
        <w:rPr>
          <w:sz w:val="24"/>
        </w:rPr>
      </w:pPr>
      <w:r>
        <w:rPr>
          <w:sz w:val="24"/>
        </w:rPr>
      </w:r>
    </w:p>
    <w:p>
      <w:pPr>
        <w:pStyle w:val="Heading1"/>
        <w:ind w:left="1440" w:firstLine="2246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Profa. Dra. Altair de Fátima Furigo Polettini teve uma vida de integral dedicação ao ensino de 1º e 2º graus, hoje denominados ensino fundamental e médio. Seu trabalho foi, e ainda é e será por muito tempo, de importância ímpar para os educandos e educadores de Mogi Mirim, constituindo exemplo de profissionalismo e empenho nos mais amplos aspectos educacionais, tanto naquele Município, quanto na regi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homenageada nasceu em 15 de junho de 1955, filha de João Furigo e Luiza Vanzo Furigo. Era casada com Valter José Polettini e domiciliada em Mogi Mirim. Graduou-se na Universidade Estadual de Campinas – UNICAMP, onde também concluiu seu curso de mestrado; doutorou-se na Universidade da Geórgia, nos Estados Unidos da Amér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Dentre suas últimas atividades, a Profa. Dra. Altair de Fátima Furigo Polettini dedicou-se ao programa de Pós-Graduação em Educação Matemática na Universidade do Estado de São Paulo – UNESP, “campus” de Rio Claro, cuja coordenação assumira em 1997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manhã do dia 22 de dezembro de 1999 – no dia seguinte à sua reeleição à coordenadoria do supracitado programa – quando se dirigia à UNESP de Rio Claro, para participar da qualificação de uma de suas orientandas, foi vítima de um crime covarde e odioso: foi seqüestrada e morta por asfix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Morreu jovem, com apenas 44 anos de idade, restando interrompidos a carreira brilhante e o trabalho excepcional que desenvolvia na área da educação. É motivo de reflexão e perplexidade o fato de uma educadora de tantos méritos ser alvo de um delito cuja marca é a estupidez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pete àqueles que lutam pelo desenvolvimento do ensino no País manter viva a memória de uma pessoa que, intensamente e sem descanso, trabalhou pela edu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grandiosidade de seu trabalho reflete-se em seu currículo, o qual, embora extenso, merece ser reproduzido integralmente, como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  <w:t xml:space="preserve">    </w:t>
      </w:r>
      <w:r>
        <w:rPr/>
        <w:t>FORMAÇÃ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Doutorado em Educação Matemática (Ph.D): Universidade da Georgia – EUA – 1995. Título da tese: “Teachers’ Perceptions of Change: An Examination of Mathematics Teaching Life Histories”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Mestrado em Matemática: Universidade Estadual de Campinas – 1982. Área de Álgebra. Título da tese: “Generalizações do Teorema de Wedderburn”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Bacharelado em Matemática – UNICAMP – 1977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Licenciatura em Matemática – UNICAMP – 1977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  <w:t xml:space="preserve">    </w:t>
      </w:r>
      <w:r>
        <w:rPr/>
        <w:t>EXPERIÊNCIA PROFISSION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rofessora do Departamento de Matemática da UNESP – Rio Claro – desde março/1996; em regime de dedicação exclusiva desde 31/01/97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rofessora do Programa de Pós-Graduação em Educação Matemática da UNESP – Rio Claro e Coordenadora do referido Programa a partir de janeiro/1998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rofessora Titular das Faculdades Integradas Maria Imaculada – Mogi Mirim/Mogi Guaçu – Departamento de Matemática: de março/1978 a março/1996. Chefe do Departamento de Ciência por dois anos e organizadora da Semana de Ciências da Faculdade naquele perío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rofessora de Matemática de 1º e 2º graus da rede estadual de ensino: de março/1978 a março/1996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ssistente Pedagógico de Matemática da Delegacia de Ensino de Mogi Mirim: de agosto de 1984 a 199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  <w:t>BOLS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Monitoria do Departamento de Matemática – UNCAMP – 1975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Bolsa de Iniciação Científica – CNPq – abril/1976 a março/1978 – Área de Álgeb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Bolsa de Mestrado – CNPq – março/1978 a julho/1979 – Área de Álgeb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Bolsa de Mestrado – FAPESP – agosto/1979 a julho/1981 – Área de Álgeb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Bolsa de Doutorado no exterior – CAPES – fevereiro/1992 a setembro/1995 – Educação Matemát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  <w:t>APRESENTAÇÃO EM EVENTOS/CONGRESS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lestra (a convite): “História de Vida e o Desenvolvimento Profissional do Professor de Matemática” – VI ENEM – Encontro Nacional de Educação Matemática – julho/1998 – São Leopoldo/ R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presentação de Painel (trabalho aceito), com L. F. Passos e A. C. C. Souza: “Influenciando mudanças e (re)construindo saberes: a reflexão colaborativa professor/pesquisador” – IX ENDIPE – Encontro Nacional de Didática de Prática de Ensino – maio/1998 – Águas de Lindóia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lestra: “O Desenvolvimento Profissional do Professor de Matemática” – Simpósio sobre formação de professores – Departamento de Matemática – UNESP – outubro/1997 – Rio Claro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presentação na 20ª Reunião Anual da Associação Nacional de Pós-Graduação em Educação – ANPED: “Pressão influenciando mudança e desenvolvimento do professor: o caso de Sara” – Caxambu, MG, setembro/1997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lestra “A Educação Matemática no 3ºGrau” – Departamento de Matemática – Universidade Federal de São Carlos – abril/1997 – São Carlos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lestra: “Processos de Mudança e Desenvolvimento de Professores de Matemática” – Departamento de Educação – Curso de Pedagogia – UNESP – agosto/1996, Rio Claro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presentação no ICME 8 – International Congress on Mathematical Education (1996): “Mathematics Teachers’ Perceptions of Their Own Development” – julho/1996 – Sevilla, Espanh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lestra: “Percepções de Professores de Matemática de seu Próprio Desenvolvimento” – Seminários de Matemática e Educação Matemática (SMEM), promovido pela PGEM – UNESP/Rio Claro – maio/1996 – Rio Claro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presentação na reunião anual da AERA – American Educational Research Association (1996): “Mathematics Teachers’ Perceptions Of Changes in their Thought and Practice Over Time” – abril/1996 – New York, U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presentação no IV EPEM: “Percepções de Professores Quanto a Mudança: Um Estudo de Histórias de Vida Relacionadas ao Ensino de Matemática” – janeiro/1996 – São Paulo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lestra: “Desenvolvimento Profissional do Professor” – Faculdades Integradas Maria Imaculada – novembro/1995 – Mogi Guaçu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lestra: “Pesquisa e Formação de Professores” – PUC/São Paulo – novembro/1995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lestra: “Formação do Professor de Matemática” – Faculdade de Educação/UNICAMP – março/1995 – Campinas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rticipação e Coordenação (com Jeremy Kilpatrick) da Mesa Redonda “Learning About Teacher Education From Our International Colleagues” – novembro/1994 – Conferência em Comemoração ao 30º aniversário do Departamento de Educação Matemática da Universidade da Georgia (EMT: Thirty Years of Excellence) – Athens, GA, U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lestra: “Pesquisa em Formação de Professores” – Seminários de Matemática e Educação Matemática (SMEM), promovido pela PGEM – UNESP – agosto/1994, Rio Claro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lestra: “A Formação do Professor de Matemática” – Faculdades Integradas Maria Imaculada – agosto/1994 – Mogi Guaçu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rticipação e apresentação no grupo de trabalho “Educação Matemática nas Séries Iniciais”, no II CIBEM – julho/1994 – Blumenau, SC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presentação em conferência sobre formação de professores: “Challeging mathematics teachers’ knowledge and beliefs: na experience em Brazil” – fevereiro/1994 – Atlanta, GA, U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presentação no II EPEM (com Rosemeire C. Godoy): “Formação do Professor de Matemática: Alguns Resultados” – setembro/1991 – São Paulo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presentação no Encontro sobre Oficinas Pedagógicas: “Atividades Matemáticas” – dezembro/1990 – CENP, São Paulo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lestra: “Espaços Métricos” – Faculdades Integradas Maria Imaculada – maio/1978 – Mogi Mirim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  <w:t xml:space="preserve">   </w:t>
      </w:r>
      <w:r>
        <w:rPr/>
        <w:t>PARTICIPAÇÃO EM EVENTOS/CONGRESS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ME – Psychology of Mathematics Education – julho/1996 – Valencia, Espanh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National Concil of Teachers of Mathematics (NCTM) – Reunião Anual – abril/1995 – Boston, MA, U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merican Educational Research Association (AERA) – Reunião Anual – abril/1993 – Atlanta, GA, U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7º Congresso Internacional em Educação Matemática – agosto/1992 – Quebec, Canadá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I EPEM – 1989, Campinas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  <w:t xml:space="preserve">  </w:t>
      </w:r>
      <w:r>
        <w:rPr/>
        <w:t>ATIVIDADES NA PÓS-GRADUAÇÃ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Coordenadora do Programa de Pós-Graduação em Educação Matemática da UNESP–Rio Claro a partir de janeiro/1998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Coordenação dos Seminários de Matemática e Educação Matemática (SMEM) da Pós-Graduação em Educação Matemática – UNESP-Rio Claro – a partir de agosto de 1996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Disciplina (concentrada) ministrada na Pós-Graduação em  Educação Matemática – UNESP – “Crítica da Literatura em Pesquisa em Educação Matemática” – janeiro/1996 – Rio Claro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Disciplina ministrada na Pós-Graduação em Educação Matemática – UNESP: “Didática Aplicada ao Ensino da Matemática” – 1º semestre/1997 – Rio Claro, SP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tuou como membro titular de banca de Exame de Qualificação de Mestrado em Educação Matemática (UNESP - dez/96 e UNICAMP – jun/97); como Membro titular de banca de Defesa de Tese de Doutorado em Educação (UFSCar – mai/97) e Mestrado em Educação Matemática (UNESP – out/97); como Membro suplente de banca de Defesa de Tese de Mestrado em Educação Matemática (UNESP – set/97).</w:t>
      </w:r>
    </w:p>
    <w:p>
      <w:pPr>
        <w:pStyle w:val="Heading2"/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</w:r>
    </w:p>
    <w:p>
      <w:pPr>
        <w:pStyle w:val="Heading2"/>
        <w:ind w:firstLine="2835"/>
        <w:rPr/>
      </w:pPr>
      <w:r>
        <w:rPr/>
        <w:t xml:space="preserve">  </w:t>
      </w:r>
      <w:r>
        <w:rPr/>
        <w:t>PROJETOS DE EXTENSÃ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restação de serviços à comunidade – Projeto de Educação Continuada – PEC de Araras, Bebedouro e Rio Clar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Curso de Álgebra: Faculdades Integradas Maria Imaculada – Mogi Guaçu – ago-set/96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  <w:t xml:space="preserve">   </w:t>
      </w:r>
      <w:r>
        <w:rPr/>
        <w:t>OUTRAS ATIVIDAD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Membro de Banca de Concurso Público para contratação de um docente junto ao Departamento de Matemática da Universidade Federal de Ouro Preto – Professor Assistente Doutor, na área de Educação Matemática – janeiro/1998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Membro do Conselho de Curso da Graduação em Matemática – UNESP-Rio Claro – desde setembro/1997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Membro da Comissão de Atribuição de Aulas para o ano letivo de 1997/1998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Membro da Comissão de Atribuição de Bolsas PAE – Instituto de Geociências e Ciências Exatas – 1998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Comissão organizadora local do X Congresso de Iniciação Científica – Áreas de Exatas, 1998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. Comissão para elaboração do relatório das atividades acadêmicas do Departamento de Matemática referente ao ano de 1996, realizado em 1997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arecerista – Parâmetros Curriculares Nacionais (PCN) do MEC – julho/1996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Revisor de artigo submetidos a publicação: “The Mathematics Educator” – de janeiro/1994 a agosto/1995 – Universidade da Georgia – Athens, GA, U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Coordenadora do Programa de Pós-Graduação em Educação Matemática da UNESP-Rio Claro, a partir de janeiro/1998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Diretora de publicação da Revista BOLEMA, do Programa de Pós-Graduação em Educação Matemática da UNESP-Rio Claro, a partir de março/1998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gresso Estadual Paulista sobre Formação de Educadores – novembro/1998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  <w:t>HOMENAGEN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Moção de Congratulações – pelo título de doutora e por serviços prestados à comunidade (educação) na região: Câmara Municipal de Mogi Mirim e Câmara Municipal de Artur Nogueira – 1995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  <w:t xml:space="preserve">  </w:t>
      </w:r>
      <w:r>
        <w:rPr/>
        <w:t xml:space="preserve">FILIAÇÃO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Sociedade Brasileira de Educação Matemática – SBE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ssociação Nacional de Pós-Graduação e Pesquisa em Educação – ANPED 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National Council of Teachers of Mathematics – NCTM, U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American Educational Research Association – AERA, U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5" w:firstLine="2130"/>
        <w:rPr/>
      </w:pPr>
      <w:r>
        <w:rPr/>
        <w:t xml:space="preserve">    </w:t>
      </w:r>
      <w:r>
        <w:rPr/>
        <w:t>PUBLICAÇÕ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olettini, A. F. F. – “Pressão Influenciando Mudança e Desenvolvimento do Professor: O Caso de Sara”. Em Livro de Resumos da 20ª Reunião Anual da ANPED, p. 141, Caxambu, MG, 1997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olettini, A. F. F. – “História de Vida Relacionada ao Ensino da Matemática no Estudo do Processo de Mudança e Desenvolvimento de Professores. Em Zetetiké, 4(5), 29-48, UNICAMP, Campinas, SP, 1996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olettini, A. F. F. – “Mathematics Teachers’ Perceptions of Their Own Development. Em Livro de Resumos do ICME 8 – International Congress on Mathematical Education, p. 292, Sevilla, Espanha, 1996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olettini, A. F. F. – “Percepções de professores quanto a mudança: um estudo de histórias de vida relacionadas ao ensino da Matemática”. Em Anais do IV EPEM, pp. 269-276, São Paulo, SP, 1996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olettini, A. F. F. – “Mathematics curriculum change in São Paulo, Brazil: A model for curriculum development as a continuous process”. The Mathematics Educator, 6(2), 30-33, Athens, GA, USA, 1995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olettini, A. F. F. – “Assistência contínua a professores: uma alternativa eficaz”. Em Livro de Resumos do II CIBEM, p. 77-78, Blumenau, SC, 199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Polettini, A. F. F. – “Mathematics curriculum change: The impact on teacher development”. Em EMT: Thirty Years of Excellence, pp. 135-141, Athens, GA, USA, 1994b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lettini, A. F. F. &amp; Cigagna, R. S. – “A formação do professor de Matemática: alguns resultados”. Resumo, Em Anais do II EPEM, p. 175, São Paulo, SP, 199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Coordenadoria de Estudos e Normas Pedagógicas (CENP). Participação no grupo de discussão do currículo: Projeto IPE – Matemática III: Em debate uma proposta curricular para o ensino de Matemática no 1º grau. São Paulo, SP, 1985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omunidade de Mogi Mirim e região conhece o belo trabalho da Profa. Dra. Altair de Fátima Furigo Polettini e tem como justa a denominação em sua homen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Sala das Sessões, e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3540" w:hanging="0"/>
        <w:rPr/>
      </w:pPr>
      <w:r>
        <w:rPr/>
        <w:t xml:space="preserve">          </w:t>
      </w:r>
      <w:r>
        <w:rPr>
          <w:sz w:val="24"/>
        </w:rPr>
        <w:t>Célia Leão</w:t>
      </w:r>
    </w:p>
    <w:p>
      <w:pPr>
        <w:pStyle w:val="Textosimples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Deputada Estadual</w:t>
      </w:r>
    </w:p>
    <w:sectPr>
      <w:footerReference w:type="default" r:id="rId2"/>
      <w:type w:val="nextPage"/>
      <w:pgSz w:w="12240" w:h="15840"/>
      <w:pgMar w:left="1321" w:right="132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090010.7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224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firstLine="2130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09:00Z</dcterms:created>
  <dc:creator>Alesp</dc:creator>
  <dc:description/>
  <dc:language>en-US</dc:language>
  <cp:lastModifiedBy>alesp</cp:lastModifiedBy>
  <cp:lastPrinted>2002-04-23T12:26:00Z</cp:lastPrinted>
  <dcterms:modified xsi:type="dcterms:W3CDTF">2002-04-25T22:00:00Z</dcterms:modified>
  <cp:revision>4</cp:revision>
  <dc:subject/>
  <dc:title>            Projeto de Lei n</dc:title>
</cp:coreProperties>
</file>