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247,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48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 xml:space="preserve">São Paulo, 24 de abril de 2002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doar ao Município de Pin</w:t>
        <w:softHyphen/>
        <w:t>damonhangaba imóvel com área total de 140.703,64m²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ara a consecução desse objetivo, a propositura cuida de desafetar o bem da sua atual destinação. Além disso, o projeto ex</w:t>
        <w:softHyphen/>
        <w:t xml:space="preserve">clui o imóvel do regime de preservação permanente de que trata a Lei nº 6.150, de 24 de junho de 1988, de acordo com o disposto no artigo 225, § 1º, III, da Constituição Federal, já que o mesmo está inserido dentro dos limites da Estação Experimental do Instituto de Zootecni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Importante anotar que, por meio de termo de cessão, datado de 16 de março de 1998, o uso do referido terreno foi cedido àquela Municipalidade, por prazo indeterminado, para fins de ampliação do anel viá</w:t>
        <w:softHyphen/>
        <w:t>rio da c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, pois, agora, de alienar, mediante doação, a área ao aludido Município, tendo em vista que a sua destinação é perma</w:t>
        <w:softHyphen/>
        <w:t>nent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 A Secretaria de Agricultura e Abastecimento, sob cuja administração está o imóvel, não se opõe à medida pleiteada. Também o Conselho do Patrimônio Imobiliário, responsável pela formulação da política patrimonial do Estado, pronunciou-se favoravelmente à pretens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motivos determinantes de mi</w:t>
        <w:softHyphen/>
        <w:t>nha iniciativa, submeto o assunto a essa Casa de Leis, fazendo juntar a do</w:t>
        <w:softHyphen/>
        <w:t>cumenta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1"/>
        <w:rPr/>
      </w:pPr>
      <w:r>
        <w:rPr/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doar imóvel ao Município de Pindamonhangab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a Fazenda do Estado autorizada a alienar, por doação, ao Município de Pindamonhangaba, imóvel, com área total de 140.703,64 m², ali situado, para fins de ampliação do anel viário da ci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terreno  referido no artigo ante</w:t>
        <w:softHyphen/>
        <w:t>rior, caracterizado na Planta s/nº, constante do Processo nº 1.234/97-SAA, de pro</w:t>
        <w:softHyphen/>
        <w:t>priedade do Estado, 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rPr/>
      </w:pPr>
      <w:r>
        <w:rPr/>
        <w:tab/>
        <w:t>inicia no ponto 1, localizado na margem direita do córrego da Ponte Alta, junto a divisa da propriedade de Vivaldo Jó</w:t>
        <w:softHyphen/>
        <w:t>rio de Campos; desse ponto, segue o rumo de 76º49’20”SE, na distância de 8,50m (oito metros e cinqüenta centímetros), até en</w:t>
        <w:softHyphen/>
        <w:t>contrar o ponto 2; desse ponto, segue o rumo de 72º10’40”NE, na distância de 187,16m (cento e oitenta e sete metros e dezesseis centímetros), até encontrar o ponto 3, onde a ligação do ponto 2 ao ponto 3, é uma curva de desenvolvimento com 196,48m (cento e noventa e seis metros e quarenta e oito centímetros), e raio de 182,80m (cento e oitenta e dois metros e oitenta centímetros), e ângulo central de 61º35’05”; do ponto 3, segue o rumo de 41º10’40”NE, na distância de 418,55m (quatrocentos e dezoito metros e cinqüenta e cinco centímetros), até encontrar o ponto 4; desse ponto, segue o rumo de 39º40’40”NE, na distância de 50,98m (cinqüenta metros e noventa e oito centímetros), até encontrar o ponto 5, onde a ligação do ponto 4 ao ponto 5, é uma curva de de</w:t>
        <w:softHyphen/>
        <w:t>senvolvimento com 50,99m (cinqüenta metros e noventa e nove centímetros), e raio 755,08m (setecentos e cinqüenta e cinco me</w:t>
        <w:softHyphen/>
        <w:t>tros e oito centímetros), e ângulo central de 03º52’10”; do ponto 5, segue o rumo 38º10’40”NE, na distância de 258,05m (duzentos e cin</w:t>
        <w:softHyphen/>
        <w:t>qüenta e oito metros e cinco centímetros), até encontrar o ponto 6; desse ponto, segue o rumo 17º10’40”NE, na distância de 179,34m (cento e setenta e nove metros e trinta e quatro centíme</w:t>
        <w:softHyphen/>
        <w:t>tros), até encontrar o ponto 7, onde a ligação do ponto 6 ao ponto 7, é uma curva de desenvolvimento de 183,07m (cento e oitenta e três me</w:t>
        <w:softHyphen/>
        <w:t>tros e sete centímetros), e raio de 260,96m (duzentos e ses</w:t>
        <w:softHyphen/>
        <w:t>senta metros e noventa e seis centímetros) e ângulo central de 40º11’44”; do ponto 7, segue o rumo de 03º49’20”NW, na distân</w:t>
        <w:softHyphen/>
        <w:t>cia de 308,32m (trezentos e oito metros e trinta e dois centímetros), até encontrar o ponto 8; desse ponto, segue o rumo de 22º10’40”NE, na distância de 89,88m (oitenta e nove metros e oi</w:t>
        <w:softHyphen/>
        <w:t>tenta e oito cen</w:t>
        <w:softHyphen/>
        <w:t>tímetros), até encontrar o ponto 9, onde a ligação do ponto 8 ao ponto 9, é uma curva de desenvolvimento de 93,04m (noventa e três metros e quatro centímetros), e raio de 102,52m (cento e dois metros e cinqüenta e dois centímetros) e ângulo cen</w:t>
        <w:softHyphen/>
        <w:t>tral de 52º00’00”; do ponto 9, segue o rumo de 48º10’40”NE, na distância de 58,84m (cinqüenta e oito metros e oitenta e quatro centímetros), até encontrar o ponto 10; desse ponto, segue o rumo de 74º10’40”NE, na distância de 89,88m (oitenta e nove metros e oi</w:t>
        <w:softHyphen/>
        <w:t>tenta e oito centímetros), até encontrar o ponto 11; a ligação do ponto 10 ao ponto 11, é uma curva de desenvolvimento de 93,04m (noventa e três metros e quatro centímetros) e raio de 102,52m (cento e dois metros e cinqüenta e dois centímetros) e, ângulo cen</w:t>
        <w:softHyphen/>
        <w:t>tral de 52º00’00”; do ponto 11, segue o rumo de 79º49’20”SE, na distância de 98,50m (noventa e oito metros e cinqüenta centíme</w:t>
        <w:softHyphen/>
        <w:t>tros), até encontrar o ponto 12; confrontando do 1 ao ponto 12 com a área remanescente de propriedade da Fazenda do Estado de São Paulo; do ponto 12, segue o rumo de 57º49’20”NW na distância de 134m (cento e trinta e quatro metros), confrontando neste percurso, com a propriedade de Luiz Fernando Carvalho Braga, até encontrar o ponto 13, localizado junto a margem direita do córrego Ponte Alta, seguindo pelo referido córrego, no sentido montante, até en</w:t>
        <w:softHyphen/>
        <w:t>contrar o ponto inicial 1, encerrando a área de 140.703,64m² (cento e quarenta mil, setecentos e três metros quadrados e sessenta e quatro decímetros quadrados)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Para os fins do disposto no artigo 1º, fica o imóvel desafetado de sua destinação, bem como  excluído dos limites da Estação Experimental do Instituto de Zootecnia, e, em decorrência, do re</w:t>
        <w:softHyphen/>
        <w:t>gime de preservação permanente de que trata a Lei nº 6.150, de 24 de junho de 198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Da escritura deverão constar cláusulas, termos e condições que garantam a efetiva utilização da área para os fins a que se destina e que impeçam sua transferência a qualquer título, estipu</w:t>
        <w:softHyphen/>
        <w:t>lando-se que, em caso de inadimplemento, será o contrato rescindido, inde</w:t>
        <w:softHyphen/>
        <w:t>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1134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34:00Z</dcterms:created>
  <dc:creator>ATL</dc:creator>
  <dc:description/>
  <dc:language>en-US</dc:language>
  <cp:lastModifiedBy>alesp</cp:lastModifiedBy>
  <cp:lastPrinted>2002-01-30T10:32:00Z</cp:lastPrinted>
  <dcterms:modified xsi:type="dcterms:W3CDTF">2002-04-26T17:34:00Z</dcterms:modified>
  <cp:revision>2</cp:revision>
  <dc:subject>criação de cargos na saúde</dc:subject>
  <dc:title>Mensagem</dc:title>
</cp:coreProperties>
</file>