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 xml:space="preserve">                                        REQUERIMENTO N.º .....110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UNHA</w:t>
      </w:r>
      <w:r>
        <w:rPr>
          <w:sz w:val="27"/>
        </w:rPr>
        <w:t xml:space="preserve"> , a ser comemorado no dia 2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Presume-se que o nome do Município seja derivado de uma das famílias que ali estiveram, os Cunha Menezes, em especial seu fundador, Francisco da Cunha Menez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A passagem de mais um aniversário de Cunha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032008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32:00Z</dcterms:created>
  <dc:creator>alesp</dc:creator>
  <dc:description/>
  <dc:language>en-US</dc:language>
  <cp:lastModifiedBy>ALESP</cp:lastModifiedBy>
  <dcterms:modified xsi:type="dcterms:W3CDTF">2002-04-16T12:53:00Z</dcterms:modified>
  <cp:revision>4</cp:revision>
  <dc:subject/>
  <dc:title/>
</cp:coreProperties>
</file>