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40" w:firstLine="720"/>
        <w:rPr/>
      </w:pPr>
      <w:r>
        <w:rPr/>
        <w:t>PROJETO DE LEI N.º  232,    DE  2.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Dispõe sobre afixação de listas com nomes de medicamentos distribuídos pela FURP em Centros de Saúde.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4"/>
        </w:rPr>
        <w:t>Artigo 1º -</w:t>
      </w:r>
      <w:r>
        <w:rPr>
          <w:sz w:val="24"/>
        </w:rPr>
        <w:t xml:space="preserve"> Todos os Centros de Saúde do Estado de São Paulo que receberem medicamentos através da Fundação Para o Remédio Popular – FURP, deverão exibir seus respectivos nomes em lista apropriada, afixada em suas dependências,  em local de fácil visualização pelos usu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Parágrafo Único –</w:t>
      </w:r>
      <w:r>
        <w:rPr>
          <w:sz w:val="24"/>
        </w:rPr>
        <w:t xml:space="preserve"> Deverá constar também, na lista mencionada no “caput” deste artigo, a seguinte inscrição: “Medicamentos Doados Pelo Governo do Estado de São Paul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igo 2º - </w:t>
      </w:r>
      <w:r>
        <w:rPr>
          <w:sz w:val="24"/>
        </w:rPr>
        <w:t>Cabe à Secretaria de Estado da Saúde a fiscalização do efetivo cumprimento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igo 3º - </w:t>
      </w:r>
      <w:r>
        <w:rPr>
          <w:sz w:val="24"/>
        </w:rPr>
        <w:t>As despesas resultantes da aplicação desta lei serão atendidas com recursos próprios do orçamento vigente, suplementado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igo 4º </w:t>
      </w:r>
      <w:r>
        <w:rPr>
          <w:sz w:val="24"/>
        </w:rPr>
        <w:t>- Esta lei entra em vigor 30 (trinta) dias após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160" w:hanging="0"/>
        <w:jc w:val="left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presente proposição visa informar adequadamente à população de nosso Estado, sobretudo a mais carente, que recorre aos serviços públicos de saúde, quais os medicamentos que a FURP coloca à sua disposição, gratuitamente, através dos Centros de Saúde; assim, essas pessoas que não têm condições de comprar seus remédios saberão onde encontrá-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or outro lado, o Poder Público estará cumprindo sua função constitucional de informar adequadamente os cidadãos sobre seus direitos, ao mesmo tempo em que torna os serviços da área da Saúde mais eficaz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al idéia é simples mas de grande alcance social, sendo de fácil execução pelos órgãos competentes; acreditamos que poderá beneficiar muitas pessoas, e os gastos necessários para sua correta execução são desprezíveis, face a sua importâ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ortanto, contamos com a colaboração de nossos pares para a aprovação deste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PEDRO TOBIAS</w:t>
      </w:r>
    </w:p>
    <w:p>
      <w:pPr>
        <w:pStyle w:val="Heading3"/>
        <w:rPr/>
      </w:pPr>
      <w:r>
        <w:rPr/>
        <w:tab/>
        <w:tab/>
        <w:tab/>
        <w:t>Deputado Estadual</w:t>
      </w:r>
    </w:p>
    <w:p>
      <w:pPr>
        <w:pStyle w:val="Normal"/>
        <w:ind w:firstLine="4253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433001.6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32" w:firstLine="720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33:00Z</dcterms:created>
  <dc:creator>Alesp</dc:creator>
  <dc:description/>
  <dc:language>en-US</dc:language>
  <cp:lastModifiedBy>alesp</cp:lastModifiedBy>
  <cp:lastPrinted>2002-04-18T14:31:00Z</cp:lastPrinted>
  <dcterms:modified xsi:type="dcterms:W3CDTF">2002-04-23T20:49:00Z</dcterms:modified>
  <cp:revision>4</cp:revision>
  <dc:subject/>
  <dc:title>PROJETO DE LEI N</dc:title>
</cp:coreProperties>
</file>