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.º     1029        , de 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nos termos regimentais, seja consignado na Ata de nossos trabalhos, um voto de congratulações para a população de CAÇAPAVA, pela passagem de mais um aniversário, no dia 14 de abril de 2002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>
          <w:b/>
        </w:rPr>
        <w:t>REQUEIRO</w:t>
      </w:r>
      <w:r>
        <w:rPr/>
        <w:t>, ainda, seja dada ciência desta manifestação ao Sr. Prefeito Municipal e ao Sr. Presidente da Câm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No ensejo do transcurso de mais um aniversário, do importante município de CAÇAPAVA, desejando homenagear sua população laboriosa, que tanto vem contribuindo para o desenvolvimento de nosso Estado, apresento, através da presente propositura, os votos de congratulações desta Casa, que irmanada ao povo de CAÇAPAVA, rejubila-se por mais um aniversário, cheio de conquistas próprias de um povo amigo e trabalhador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Sala das Sessões, 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VADOR KHURIYE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Estadu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lbnr</w:t>
      </w:r>
    </w:p>
    <w:sectPr>
      <w:footerReference w:type="default" r:id="rId2"/>
      <w:type w:val="nextPage"/>
      <w:pgSz w:w="11906" w:h="16838"/>
      <w:pgMar w:left="1152" w:right="1153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9020214090071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7:09:00Z</dcterms:created>
  <dc:creator>lberibeiro</dc:creator>
  <dc:description/>
  <dc:language>en-US</dc:language>
  <cp:lastModifiedBy>ALESP</cp:lastModifiedBy>
  <dcterms:modified xsi:type="dcterms:W3CDTF">2002-04-08T11:09:00Z</dcterms:modified>
  <cp:revision>4</cp:revision>
  <dc:subject/>
  <dc:title>REQUERIMENTO N</dc:title>
</cp:coreProperties>
</file>