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.º      1030            de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Requeiro, nos termos do artigo 165, inciso VIII do Regimento Interno , que se registre nos anais desta Casa um voto de congratulações com a população de Marília, pelo 73º aniversário de Emancipação Político-Administrativa do Município, a ser comemorado no dia 04 de abril.</w:t>
      </w:r>
    </w:p>
    <w:p>
      <w:pPr>
        <w:pStyle w:val="Normal"/>
        <w:ind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ainda, que desta manifestação dê-se ciência ao Senhor Prefeito, JOSÉ ABELARDO GUIMARÃES CAMARINHA e, ao Senhor Presidente da Câmara Municipal Vereador HERVAL ROSA SEAB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ab/>
        <w:t xml:space="preserve">    JUSTIFICA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Marilia, sede da 11ª Região Administrativa do Estado de São Paulo estará comemorando no próximo dia 04 de ABRIL 73 anos de Emancipação Político Administrativ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lo de desenvolvimento, Marília é uma cidade privilegiada pelo seu  clima agradável e localização geográfica, motivo pelo qual vem despontando como uma das cidades de maior procura para investimentos do nosso Estad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a localização geográfica permite facilidade de entroncamento rodoviários com inúmeras cidades da região e de outros Estados. Servida por linha aérea, Marília  também é interligada a grandes centros populacionais, principalmente de nossa capital paulista onde executivos realizam seus contatos e buscam novas tecnologias para dinamizar, ainda mais os setores a que estão afeto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na de exuberante Parque Industrial, Marília vem, se destacando em todos os setores. Faz parte do Mercosul e o lema Capital do Alimento, fez com que ganhasse destaque e credibilidade em todos os setores. Região de solo fértil, Marília abastece com seus produtos o mercado de várias regiões e nossa capital. Anos após anos a pecuária de nossa região também vem despontando e os produtos derivados do leite ganham destaque e comercialização em todos os centros populacionai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bastado comércio oferece mão de obra com facilidade aos seus munícipe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 no campo Educacional, Marília conta com inúmeras  Escolas de todos os graus e ainda com inúmeras Faculdades que abrangem os mais procurados cursos, destacando-se a UNIMAR, Faculdades de Direito, Medicina e UNESP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ua atual administração, vem pondo em prática a coleta de água, ampliando ainda a rede de esgoto. A construção de creches e escolas sempre foram as metas prioritárias de todas as administrações. Oferece os mais diversos cursos á populaçã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área de lazer Marília vem ganhando espaço, e dentro de pouco tempo contará com a grande área de lazer à população com a urbanização da represa Cascat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us quase 250 mil habitantes, ordeiros e trabalhadores, fazem com que a cidade que tem por lema “Símbolo de Amor e Liberdade” seja uma das mais procuradas em investimentos em todos os setore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assagem de seus 73 anos de vida Marília contará com inúmeras festividades, principalmente no dia 04 de abril que é a sua data de fundaçã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te sentido, quero consignar minhas congratulações com os munícipes de Marília pelo progresso alcançado bem como pela luta incansável na melhoria da qualidade de vid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a)</w:t>
      </w:r>
      <w:r>
        <w:rPr>
          <w:rFonts w:cs="Arial" w:ascii="Arial" w:hAnsi="Arial"/>
          <w:b/>
          <w:sz w:val="24"/>
        </w:rPr>
        <w:t>ZUZA ABDUL MASSIH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</w:t>
      </w:r>
      <w:r>
        <w:rPr>
          <w:rFonts w:cs="Arial" w:ascii="Arial" w:hAnsi="Arial"/>
          <w:sz w:val="24"/>
        </w:rPr>
        <w:t>DEPUTADO ESTADUAL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</w:t>
      </w:r>
      <w:r>
        <w:rPr>
          <w:rFonts w:cs="Arial" w:ascii="Arial" w:hAnsi="Arial"/>
          <w:sz w:val="24"/>
        </w:rPr>
        <w:t xml:space="preserve"> LÍDER DO PRP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4459"/>
      <w:pgMar w:left="1320" w:right="132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702002.59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02:00Z</dcterms:created>
  <dc:creator>alesp</dc:creator>
  <dc:description/>
  <dc:language>en-US</dc:language>
  <cp:lastModifiedBy>ALESP</cp:lastModifiedBy>
  <cp:lastPrinted>2002-04-04T16:58:00Z</cp:lastPrinted>
  <dcterms:modified xsi:type="dcterms:W3CDTF">2002-04-08T11:09:00Z</dcterms:modified>
  <cp:revision>4</cp:revision>
  <dc:subject/>
  <dc:title>REQUERIMENTO Nº                  de 2002</dc:title>
</cp:coreProperties>
</file>