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COMPLEMENTAR Nº 10,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NSAGEM Nº 37 O SR. GOVERNADOR DO ESTA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  <w:t>São Paulo,     08  de      abril   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enhor Presidente</w:t>
      </w:r>
    </w:p>
    <w:p>
      <w:pPr>
        <w:pStyle w:val="TextBody"/>
        <w:tabs>
          <w:tab w:val="left" w:pos="2835" w:leader="none"/>
          <w:tab w:val="left" w:pos="7371" w:leader="none"/>
          <w:tab w:val="left" w:pos="7484" w:leader="none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2835" w:leader="none"/>
          <w:tab w:val="left" w:pos="7371" w:leader="none"/>
          <w:tab w:val="left" w:pos="7484" w:leader="none"/>
        </w:tabs>
        <w:spacing w:lineRule="atLeast" w:line="360"/>
        <w:rPr>
          <w:sz w:val="24"/>
        </w:rPr>
      </w:pPr>
      <w:r>
        <w:rPr>
          <w:sz w:val="24"/>
        </w:rPr>
        <w:tab/>
        <w:t>Tenho a honra de encaminhar, por intermédio de Vossa Excelência, à elevada deliberação dessa nobre Assembléia, o in</w:t>
        <w:softHyphen/>
        <w:t>cluso projeto de lei complementar instituindo Bônus Gestão às classes de suporte pe</w:t>
        <w:softHyphen/>
        <w:t>dagógico do Quadro do Magistério e dá providências corre</w:t>
        <w:softHyphen/>
        <w:t>latas.</w:t>
      </w:r>
    </w:p>
    <w:p>
      <w:pPr>
        <w:pStyle w:val="TextBody"/>
        <w:tabs>
          <w:tab w:val="left" w:pos="2835" w:leader="none"/>
          <w:tab w:val="left" w:pos="7371" w:leader="none"/>
          <w:tab w:val="left" w:pos="7484" w:leader="none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2835" w:leader="none"/>
          <w:tab w:val="left" w:pos="7371" w:leader="none"/>
          <w:tab w:val="left" w:pos="7484" w:leader="none"/>
        </w:tabs>
        <w:spacing w:lineRule="atLeast" w:line="360"/>
        <w:rPr>
          <w:sz w:val="24"/>
        </w:rPr>
      </w:pPr>
      <w:r>
        <w:rPr>
          <w:sz w:val="24"/>
        </w:rPr>
        <w:tab/>
        <w:t>Na verdade a vantagem em apreço demonstrou ser um valioso estímulo para a elevação do desempenho na área de educação, desde a sua concessão outorgada pela Lei Complementar nº 890, de 28 de dezembro de 2000, para o exercício de 2000, e pela Lei Complementar nº 910, de 28 de de</w:t>
        <w:softHyphen/>
        <w:t>zembro de 2001, para 2001.</w:t>
      </w:r>
    </w:p>
    <w:p>
      <w:pPr>
        <w:pStyle w:val="TextBody"/>
        <w:tabs>
          <w:tab w:val="left" w:pos="2835" w:leader="none"/>
          <w:tab w:val="left" w:pos="7371" w:leader="none"/>
          <w:tab w:val="left" w:pos="7484" w:leader="none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2835" w:leader="none"/>
          <w:tab w:val="left" w:pos="7371" w:leader="none"/>
          <w:tab w:val="left" w:pos="7484" w:leader="none"/>
        </w:tabs>
        <w:spacing w:lineRule="atLeast" w:line="360"/>
        <w:rPr>
          <w:sz w:val="24"/>
        </w:rPr>
      </w:pPr>
      <w:r>
        <w:rPr>
          <w:sz w:val="24"/>
        </w:rPr>
        <w:tab/>
        <w:t>O Bônus Gestão ora concedido, uma única vez, aos Di</w:t>
        <w:softHyphen/>
        <w:t>rigentes Regionais de Ensino, aos integrantes das classes de suporte pedagó</w:t>
        <w:softHyphen/>
        <w:t>gico- Supervisores de Ensino e Diretores de Escola, aos titulares de cargos de Coordenador Pedagógico e de Assistente de Diretor de Escola, bem como aos ocupantes de postos de trabalho de Vice-Diretor de Escola e de Professor Coor</w:t>
        <w:softHyphen/>
        <w:t>denador Pedagógico, em exercício nas unidades escolares e órgãos da Secreta</w:t>
        <w:softHyphen/>
        <w:t>ria da Educação em 1º de dezembro de 2002, está condicionado diretamente aos resultados de avaliação de desempenho apresentada por esses servidores, so</w:t>
        <w:softHyphen/>
        <w:t>mada à aferição da sua freqüên</w:t>
        <w:softHyphen/>
        <w:t>cia, na forma a ser regulamentada.</w:t>
      </w:r>
    </w:p>
    <w:p>
      <w:pPr>
        <w:pStyle w:val="TextBody"/>
        <w:tabs>
          <w:tab w:val="left" w:pos="2835" w:leader="none"/>
          <w:tab w:val="left" w:pos="7371" w:leader="none"/>
          <w:tab w:val="left" w:pos="7484" w:leader="none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2835" w:leader="none"/>
          <w:tab w:val="left" w:pos="7371" w:leader="none"/>
          <w:tab w:val="left" w:pos="7484" w:leader="none"/>
        </w:tabs>
        <w:spacing w:lineRule="atLeast" w:line="360"/>
        <w:rPr>
          <w:sz w:val="24"/>
        </w:rPr>
      </w:pPr>
      <w:r>
        <w:rPr>
          <w:sz w:val="24"/>
        </w:rPr>
        <w:tab/>
        <w:t>Enunciados, assim, os fundamentos de minha inicia</w:t>
        <w:softHyphen/>
        <w:t>tiva, submeto o assunto a essa ilustre Casa de Leis, reiterando a Vossa Excelên</w:t>
        <w:softHyphen/>
        <w:t>cia os protestos de minha alta consider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4"/>
        </w:rPr>
      </w:pPr>
      <w:r>
        <w:rPr>
          <w:b/>
          <w:sz w:val="24"/>
        </w:rPr>
        <w:t>GOVERNADOR DO ESTADO</w:t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A Sua Excelência o Senhor Deputado Walter Feldman, Presidente da As</w:t>
        <w:softHyphen/>
        <w:t>sem</w:t>
        <w:softHyphen/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bléia Legisla</w:t>
        <w:softHyphen/>
        <w:t>tiva do Estado.</w:t>
      </w:r>
      <w:r>
        <w:br w:type="page"/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484"/>
          <w:tab w:val="left" w:pos="2835" w:leader="none"/>
          <w:tab w:val="left" w:pos="7428" w:leader="none"/>
        </w:tabs>
        <w:rPr/>
      </w:pPr>
      <w:r>
        <w:rPr/>
        <w:t xml:space="preserve">Lei Complementar nº </w:t>
        <w:tab/>
        <w:t xml:space="preserve">          , de            de</w:t>
        <w:tab/>
        <w:t xml:space="preserve">      de 2002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Institui Bônus Gestão às classes de suporte pedagógico do Quadro do Magistério, e dá outras providências.</w:t>
      </w:r>
      <w:r>
        <w:rPr>
          <w:i/>
        </w:rPr>
        <w:fldChar w:fldCharType="end"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 complementar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Fica concedido, nos termos da presente lei complementar, Bônus Gestão aos Dirigentes Regionais de Ensino, aos inte</w:t>
        <w:softHyphen/>
        <w:t>grantes das classes de suporte pedagógico - Supervisores de Ensino e Diretores de Escola, aos titulares de cargos de Coordenador Pedagógico e de Assistente de Diretor de Escola, bem como aos ocupantes de postos de trabalho de Vice-Diretor de Escola e de Professor Coordenador Pedagógico em exercício nas unidades escolares e órgãos da estrutura básica da Secretaria da Educ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O Bônus Gestão constitui-se em uma van</w:t>
        <w:softHyphen/>
        <w:t>tagem pecuniária a ser concedida uma única vez, no corrente ano, aos servido</w:t>
        <w:softHyphen/>
        <w:t>res referidos no artigo 1º, vinculada diretamente à avaliação do desempenho apresentada pelo profissional, somada à aferição da freqüência, durante o exer</w:t>
        <w:softHyphen/>
        <w:t xml:space="preserve">cício de 2002, na forma a ser regulamentada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A concessão do Bônus de que trata esta lei complementar será devida ao servidor que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 -</w:t>
      </w:r>
      <w:r>
        <w:rPr/>
        <w:t xml:space="preserve"> estiver em exercício, na data-base de 1º de dezem</w:t>
        <w:softHyphen/>
        <w:t>bro de 2002, em cargo ou posto de trabalho do Quadro do Magistério; e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 -</w:t>
      </w:r>
      <w:r>
        <w:rPr/>
        <w:t xml:space="preserve"> contar com no mínimo 200 (duzentos) dias de exercício, na rede estadual de ensino, dos quais 180 (cento e oitenta) dias de exercício consecutivo, em cargo ou posto de trabalho, especificado no artigo 1º, em período fixado em regulamento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4º -</w:t>
      </w:r>
      <w:r>
        <w:rPr/>
        <w:t xml:space="preserve"> O valor do Bônus Gestão assegurado aos integrantes das classes de suporte pedagógico e aos ocupantes do cargo de Diri</w:t>
        <w:softHyphen/>
        <w:t xml:space="preserve">gente Regional de Ensino que atenderem ao disposto nesta lei complementar será fixado a partir de R$ 1.500,00 (um mil e quinhentos reais)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§ 1º -</w:t>
      </w:r>
      <w:r>
        <w:rPr/>
        <w:t xml:space="preserve"> O Bônus Gestão poderá corresponder a valores superiores ao estipulado no "caput", fixados proporcionalmente ao número de pontos, aferidos na avaliação do desempenho e da freqüência do servidor, con</w:t>
        <w:softHyphen/>
        <w:t>forme escala, na forma a ser regulamentad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§ 2º - </w:t>
      </w:r>
      <w:r>
        <w:rPr/>
        <w:t>O valor mínimo do Bônus Gestão a ser conce</w:t>
        <w:softHyphen/>
        <w:t xml:space="preserve">dido aos titulares de cargo de Assistente de Diretor de Escola e de Coordenador Pedagógico, bem como para os ocupantes de postos de trabalho de que trata o artigo 1º desta lei complementar, corresponderá ao percentual de 85% (oitenta e cinco por cento) do valor estipulado no "caput" deste artigo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5º -</w:t>
      </w:r>
      <w:r>
        <w:rPr/>
        <w:t xml:space="preserve"> O valor do Bônus de que trata o "caput" do artigo 4º será proporcional à carga horária cumprida pelo Professor Coordena</w:t>
        <w:softHyphen/>
        <w:t>dor Pedagógic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6º -</w:t>
      </w:r>
      <w:r>
        <w:rPr/>
        <w:t xml:space="preserve"> É vedada a concessão do Bônus Gestão ao servidor que na data-base estiver afastado junto à unidade administrativa não pertencente à estrutura básica da Secretaria da Educação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Parágrafo único - </w:t>
      </w:r>
      <w:r>
        <w:rPr/>
        <w:t xml:space="preserve">Aos profissionais de que trata esta lei complementar afastados junto ao Programa de Ação de Parceria Educacional Estado-Município, bem como junto às entidades de classe do Magistério, será concedido o valor mínimo fixado na escala estabelecida para a concessão do Bônus, conforme regulamento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7º -</w:t>
      </w:r>
      <w:r>
        <w:rPr/>
        <w:t xml:space="preserve"> O Bônus Gestão de que trata esta lei com</w:t>
        <w:softHyphen/>
        <w:t>plementar será devido aos integrantes do Quadro do Magistério afastados e/ou designados junto aos órgãos da estrutura básica da Secretaria da Educação, bem como aos ocupantes de cargos em comissão, pertencentes à Pasta, em confor</w:t>
        <w:softHyphen/>
        <w:t>midade com os seguintes critérios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 - </w:t>
      </w:r>
      <w:r>
        <w:rPr/>
        <w:t>profissionais afastados junto às Diretorias de En</w:t>
        <w:softHyphen/>
        <w:t>sino - média dos resultados dos indicadores de desempenho do conjunto das es</w:t>
        <w:softHyphen/>
        <w:t xml:space="preserve">colas jurisdicionadas nas respectivas Diretorias de Ensino, somada à aferição da freqüência individual;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 -</w:t>
      </w:r>
      <w:r>
        <w:rPr/>
        <w:t xml:space="preserve"> profissionais afastados e designados junto aos ór</w:t>
        <w:softHyphen/>
        <w:t>gãos centrais da Secretaria da Educação, bem como aos ocupantes de cargo em comissão - média dos resultados dos indicadores de desempenho do conjunto das escolas da rede estadual de ensino, somada à aferição da freqüência indivi</w:t>
        <w:softHyphen/>
        <w:t xml:space="preserve">dual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8º -</w:t>
      </w:r>
      <w:r>
        <w:rPr/>
        <w:t xml:space="preserve"> Fica vedada a percepção cumulativa do Bônus Gestão e Bônus Mérito, exceto nas situações de acumulação legal ou no caso de Professor Coordenador Pedagógico, em complementação com a ativi</w:t>
        <w:softHyphen/>
        <w:t xml:space="preserve">dade docente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9º -</w:t>
      </w:r>
      <w:r>
        <w:rPr/>
        <w:t xml:space="preserve"> A importância paga a título de Bônus Gestão não se incorpora aos vencimentos ou salários para nenhum efeito, e não será considerada para cálculo de qualquer vantagem pecuniária, não incidindo sobre ela os descontos previdenciários e de assistência médic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0 -</w:t>
      </w:r>
      <w:r>
        <w:rPr/>
        <w:t xml:space="preserve"> Fica fixada em 1º de dezembro de 2002 a data-base para consolidação de todas as situações funcionais e as ocorrências a serem consideradas para fins de concessão do Bônus Gestão, instituído pelo ar</w:t>
        <w:softHyphen/>
        <w:t xml:space="preserve">tigo 1º desta lei complementar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1 -</w:t>
      </w:r>
      <w:r>
        <w:rPr/>
        <w:t xml:space="preserve"> O Poder Executivo regulamentará esta lei complementar no prazo de 60 (sessenta) dias, a partir de sua vigência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2 -</w:t>
      </w:r>
      <w:r>
        <w:rPr/>
        <w:t xml:space="preserve"> As despesas resultantes da aplicação desta lei complementar correrão à conta das dotações próprias consignadas no orça</w:t>
        <w:softHyphen/>
        <w:t>mento vigente, ficando o Poder Executivo autorizado a abrir, para o corrente exercício, créditos suplementares, se necessário, mediante a utilização de recur</w:t>
        <w:softHyphen/>
        <w:t>sos nos termos do artigo 43 da Lei federal nº 4.320, de 17 de março de 1964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3 -</w:t>
      </w:r>
      <w:r>
        <w:rPr/>
        <w:t xml:space="preserve"> Esta lei complementar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2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ab/>
        <w:t>Geraldo Alckmi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20:20:00Z</dcterms:created>
  <dc:creator>alesp</dc:creator>
  <dc:description/>
  <dc:language>en-US</dc:language>
  <cp:lastModifiedBy>alesp</cp:lastModifiedBy>
  <dcterms:modified xsi:type="dcterms:W3CDTF">2002-04-09T20:36:00Z</dcterms:modified>
  <cp:revision>2</cp:revision>
  <dc:subject/>
  <dc:title>PROJETO DE LEI COMPLEMENTAR Nº 10, DE 2002</dc:title>
</cp:coreProperties>
</file>