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REQUERIMENTO  Nº    1167 </w:t>
        <w:tab/>
        <w:t>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s termos do regimento interno, estamos requerendo a inclusão na ata de nossos trabalhos de um voto de congratulações, com a população de Iracemápolis, pela passagem de mais um aniversário de sua emancipação político-administrativa, no dia 03 de maio  próx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Rogamos, também, que desta  manifestação de regozijo seja dada ciência ao Senhor Prefeito Municipal, </w:t>
      </w:r>
      <w:r>
        <w:rPr>
          <w:rFonts w:cs="Zurich LtCn BT;Arial Narrow" w:ascii="Zurich LtCn BT;Arial Narrow" w:hAnsi="Zurich LtCn BT;Arial Narrow"/>
        </w:rPr>
        <w:t>João Renato Alves Pereira</w:t>
      </w:r>
      <w:r>
        <w:rPr/>
        <w:t>, bem como ao Presidente da Câmara Municipal, Senhor Alexandre Aparecido da Si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Iracemápolis teve origem no ano de 1886, quando José Emídio fez  doação de 2 (dois) alqueires de terras para a construção de uma cape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m seguida à libertação dos escravos, aqueles que haviam sido alforriados fixaram-se nesse lugar. Seus moradores costumavam promover  pequenos festejos, que se destinavam a  angariar fundos para a construção da igreja, cuja conclusão ocorreu em 1891, com a denominação de Santa Cru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ntre as propriedades agrícolas que circundavam a capela, destacava-se a Fazenda Iracema, formada por Silvério Jor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povoado da Capela de Santa Cruz passou a denominar-se, sucessivamente, Santa Cruz da Boa Vista, Bate-Pau e Iracemápol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Moradores de outras localidades  lá  se fixaram, fazendo com que o lugar começasse a desenvolver-se e, com a instalação das usinas açucareiras Boa Vista, em 1933 e Iracema, em 1938, houve novo surto de progresso, destacando-se a família Ometto, que introduziu a cultura e  industrialização da cana-de-açúca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a Lei nº 1.931, de 29 de outubro de 1923, foi criado o distrito de Iracemápolis, subordinado ao município de Lim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m 15 de maio de 1936 foi criada a Paróquia de Jesus Crucificado, dando-se  sua instalação  a 27 de setembro daquele ano, através de Decreto da Diocese de Campin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Finalmente, pela Lei nº 2.456, de 30 de dezembro de 1953, o distrito foi elevado a município, ocorrendo sua instalação no dia 19 de maio de 195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município conta com uma área territorial de 105km2 e é habitado por uma população de 14.000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 sede localiza-se a 165km  da Capital do Estado e dispõe de ótima infra-estrutura urbana, visto que conta com água, esgoto, luz e asfaltamento em quase toda a ci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ara os momentos de recreação da população de Iracemápolis, há o Centro de Lazer do Trabalhador e para a prática de esportes menores,  os interessados servem-se de moderno ginásio de espor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s atividades industriais e comerciais são albergadas pela atuação marcante da Associação Comercial, Industrial e Agríco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Basicamente, sua economia se assenta na industrialização e comercialização sucro-alcool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esta conformidade, pelo transcurso de mais um aniversário de Iracemápolis, congratulamo-nos com as autoridades locais e com sua gente obreira e acolhedo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Sala das Sessõe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  <w:tab/>
        <w:tab/>
        <w:t>Deputado CELINO CARDO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21226002.3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6:00Z</dcterms:created>
  <dc:creator>Alesp</dc:creator>
  <dc:description/>
  <dc:language>en-US</dc:language>
  <cp:lastModifiedBy>ALESP</cp:lastModifiedBy>
  <dcterms:modified xsi:type="dcterms:W3CDTF">2002-04-29T12:49:00Z</dcterms:modified>
  <cp:revision>4</cp:revision>
  <dc:subject/>
  <dc:title>REQUERIMENTO  Nº     </dc:title>
</cp:coreProperties>
</file>