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0985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MIGUEL ARCANJO</w:t>
      </w:r>
      <w:r>
        <w:rPr>
          <w:sz w:val="27"/>
        </w:rPr>
        <w:t>, pelo aniversário do município, a ser comemorado no dia 1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 xml:space="preserve">Sabe-se que uma filha do tenente Urias D. Maximina Nogueira Terra, em homenagem ao marido falecido, Miguel dos Santos Terra, doou à freguesia uma considerável área para construção de uma capela sob a invocação de São Miguel Arcanjo, vindo daí a denominação do Municíp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Honra-nos parabenizar a brava gente desse valoroso município 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40210420084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3:42:00Z</dcterms:created>
  <dc:creator>alesp</dc:creator>
  <dc:description/>
  <dc:language>en-US</dc:language>
  <cp:lastModifiedBy>ALESP</cp:lastModifiedBy>
  <dcterms:modified xsi:type="dcterms:W3CDTF">2002-04-05T16:28:00Z</dcterms:modified>
  <cp:revision>4</cp:revision>
  <dc:subject/>
  <dc:title>                                                 REQUERIMENTO N</dc:title>
</cp:coreProperties>
</file>