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86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ALVA</w:t>
      </w:r>
      <w:r>
        <w:rPr>
          <w:sz w:val="27"/>
        </w:rPr>
        <w:t>, pelo aniversário do Município, a ser comemorado no dia 1º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O povoado que deu origem ao Município surgiu no ínicio do século e recebeu o nome de Sortuna. Transformada em distrito da paz  em 1911, a localidade tornou-se sede de Município autônomo em 1948, quando recebeu sua denominação atual, nome emprestado da ilha, local de origem do Município, no rio Tietê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 xml:space="preserve">Por ocasião das comemorações de mais um aniversário de fundação, juntamos nossas homenagens à alegria de sua população , por meio do voto de congratulações deste Poder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034009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4:00Z</dcterms:created>
  <dc:creator>alesp</dc:creator>
  <dc:description/>
  <dc:language>en-US</dc:language>
  <cp:lastModifiedBy>ALESP</cp:lastModifiedBy>
  <dcterms:modified xsi:type="dcterms:W3CDTF">2002-04-05T16:27:00Z</dcterms:modified>
  <cp:revision>4</cp:revision>
  <dc:subject/>
  <dc:title>                                                 REQUERIMENTO N</dc:title>
</cp:coreProperties>
</file>