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.771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RANCISCO MORATO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nome da cidade é uma homenagem ao Dr. Francisco Morato, médico da Universidade de São Paulo.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Honra-nos,  nesta data comemorativa , trazer nosso abraço e votos de um muito feliz aniversário a todos e a cada um desses habitantes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53007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3:00Z</dcterms:created>
  <dc:creator>alesp</dc:creator>
  <dc:description/>
  <dc:language>en-US</dc:language>
  <cp:lastModifiedBy>ALESP</cp:lastModifiedBy>
  <dcterms:modified xsi:type="dcterms:W3CDTF">2002-04-02T13:56:00Z</dcterms:modified>
  <cp:revision>4</cp:revision>
  <dc:subject/>
  <dc:title/>
</cp:coreProperties>
</file>