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797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DOBRADA</w:t>
      </w:r>
      <w:r>
        <w:rPr>
          <w:sz w:val="27"/>
        </w:rPr>
        <w:t>, pelo aniversário do Município, a ser comemorado no dia 28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1" w:hanging="3686"/>
        <w:jc w:val="both"/>
        <w:rPr/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Um fato pitoresco justifica o nome do Município: os tropeiros que se dirigiam de Ribeirãozinho para Araraquara comentavam que iriam fazer parada na "dobrada de lá", o bairro de Santiago. Os que faziam caminho inverso, paravam na "dobrada de cá".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</w:t>
      </w:r>
      <w:r>
        <w:rPr>
          <w:sz w:val="27"/>
        </w:rPr>
        <w:t>Honra-nos parabenizar a brava gente desse valoroso Município pela passagem de mais um  aniversário nos anais desta Casa, o que traduz a admiração e o respeito pela sua simpática e valorosa populaçã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0951001.0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51:00Z</dcterms:created>
  <dc:creator>alesp</dc:creator>
  <dc:description/>
  <dc:language>en-US</dc:language>
  <cp:lastModifiedBy>ALESP</cp:lastModifiedBy>
  <dcterms:modified xsi:type="dcterms:W3CDTF">2002-04-02T14:05:00Z</dcterms:modified>
  <cp:revision>4</cp:revision>
  <dc:subject/>
  <dc:title>                                                  REQUERIMENTO N</dc:title>
</cp:coreProperties>
</file>