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80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  com   a   população    de 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GUZOLÂNDIA</w:t>
      </w:r>
      <w:r>
        <w:rPr>
          <w:sz w:val="27"/>
        </w:rPr>
        <w:t>, pelo aniversário do Município, a ser comemorado n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presta homenagem ao fundador da cidade, Américo Guzz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comemoração  de mais um aniversário desse precioso Município é motivo de festa para a sua população e para a sua Administração Municipal, bem como motivo de nosso reconhecimento, por meio do registro desta data nos anais desta Casa de leis, traduzindo a admiração e respeito pela sua simpática e valorosa população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015009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15:00Z</dcterms:created>
  <dc:creator>alesp</dc:creator>
  <dc:description/>
  <dc:language>en-US</dc:language>
  <cp:lastModifiedBy>ALESP</cp:lastModifiedBy>
  <dcterms:modified xsi:type="dcterms:W3CDTF">2002-04-02T14:09:00Z</dcterms:modified>
  <cp:revision>4</cp:revision>
  <dc:subject/>
  <dc:title>                                                  REQUERIMENTO N</dc:title>
</cp:coreProperties>
</file>