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  <w:bookmarkStart w:id="0" w:name="_Hlk522001035"/>
      <w:bookmarkStart w:id="1" w:name="_Hlk522001035"/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  <w:t>Requerimento  n.º    733        de  2002</w:t>
      </w:r>
    </w:p>
    <w:p>
      <w:pPr>
        <w:pStyle w:val="Normal"/>
        <w:spacing w:lineRule="atLeast" w:line="380" w:before="30" w:after="0"/>
        <w:ind w:left="567" w:right="284" w:firstLine="226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, nos termos regimentais, seja consignada na Ata de trabalhos desta Casa, um voto de congratulações para a população de  São Miguel Arcanjo, pela passagem de mais um aniversário, no dia  01 de Abril de 2002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 ainda, que seja dada ciência desta manifestação aos Excelentíssimos Senhores Prefeito e Presidente da Câmara Municipal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568" w:right="284" w:hanging="0"/>
        <w:rPr/>
      </w:pPr>
      <w:r>
        <w:rPr/>
        <w:t>JUSTIFICATIVA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/>
      </w:pPr>
      <w:r>
        <w:rPr>
          <w:sz w:val="24"/>
        </w:rPr>
        <w:tab/>
      </w:r>
      <w:r>
        <w:rPr>
          <w:sz w:val="28"/>
        </w:rPr>
        <w:t>No ensejo do transcurso de mais um aniversário do importante município de São Miguel Arcanjo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 xml:space="preserve">Sala das Sessões, em </w:t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firstLine="20"/>
        <w:jc w:val="center"/>
        <w:rPr>
          <w:b/>
          <w:b/>
          <w:sz w:val="28"/>
        </w:rPr>
      </w:pPr>
      <w:r>
        <w:rPr>
          <w:b/>
          <w:sz w:val="28"/>
        </w:rPr>
        <w:t>Luiz Gonzaga Vieir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2"/>
        </w:rPr>
        <w:t>Deputado Estadual</w:t>
      </w:r>
      <w:bookmarkEnd w:id="1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3021157007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380" w:before="30" w:after="0"/>
      <w:ind w:left="567" w:right="284" w:firstLine="1"/>
      <w:jc w:val="center"/>
      <w:outlineLvl w:val="6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57:00Z</dcterms:created>
  <dc:creator>Alesp</dc:creator>
  <dc:description/>
  <dc:language>en-US</dc:language>
  <cp:lastModifiedBy>ALESP</cp:lastModifiedBy>
  <dcterms:modified xsi:type="dcterms:W3CDTF">2002-04-01T12:25:00Z</dcterms:modified>
  <cp:revision>4</cp:revision>
  <dc:subject/>
  <dc:title>Requerimento  n</dc:title>
</cp:coreProperties>
</file>