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REQUERIMENTO       Nº         741                DE 2002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nos termos regimentais, que seja consignado na ata de nossos trabalhos , voto de congratulação com a população do município de  ARIRANHA , na data  de  10 de abril de 2002, em que  comemora seu aniversário de emancipação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Requeremos , outrossim , que desta manifestação, seja dada ciência ao Prefeito, Vice Prefeito, Vereadores e demais autoridades  locais constituída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JUSTIFICATIV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Ressalte-se a importância  deste município , de participação exponencial no desenvolvimento de nosso Estado, motivo pelo  qual é fundamental vermos o nome desta importante cidade incluída nos anais desta Cas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Sala das Sessões em           /              / 2002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VALDOMIRO LOPES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30216240084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9:24:00Z</dcterms:created>
  <dc:creator>Alesp</dc:creator>
  <dc:description/>
  <dc:language>en-US</dc:language>
  <cp:lastModifiedBy>ALESP</cp:lastModifiedBy>
  <dcterms:modified xsi:type="dcterms:W3CDTF">2002-04-01T12:21:00Z</dcterms:modified>
  <cp:revision>4</cp:revision>
  <dc:subject/>
  <dc:title>REQUERIMENTO       Nº                         DE 2002</dc:title>
</cp:coreProperties>
</file>