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   1107     , DE 2002.</w:t>
      </w:r>
    </w:p>
    <w:p>
      <w:pPr>
        <w:pStyle w:val="Normal"/>
        <w:spacing w:lineRule="exact" w:line="360"/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2835" w:firstLine="1134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nos termos regimentais, seja consignado na ata de nossos trabalhos um voto de profundo pesar pelo passamento do Dr. </w:t>
      </w:r>
      <w:r>
        <w:rPr>
          <w:b/>
          <w:sz w:val="28"/>
        </w:rPr>
        <w:t>JOSÉ</w:t>
      </w:r>
      <w:r>
        <w:rPr>
          <w:sz w:val="28"/>
        </w:rPr>
        <w:t xml:space="preserve"> </w:t>
      </w:r>
      <w:r>
        <w:rPr>
          <w:b/>
          <w:sz w:val="28"/>
        </w:rPr>
        <w:t>GILBERTO RIBEIRO RATTO</w:t>
      </w:r>
      <w:r>
        <w:rPr>
          <w:sz w:val="28"/>
        </w:rPr>
        <w:t>, ocorrido no dia 11 do corrente mês.</w:t>
      </w:r>
    </w:p>
    <w:p>
      <w:pPr>
        <w:pStyle w:val="TextBodyIndent"/>
        <w:ind w:left="2835" w:firstLine="1134"/>
        <w:rPr/>
      </w:pPr>
      <w:r>
        <w:rPr>
          <w:b/>
        </w:rPr>
        <w:t>REQUEREMOS</w:t>
      </w:r>
      <w:r>
        <w:rPr/>
        <w:t xml:space="preserve">, outrossim, que do teor da presente manifestação se dê ciência família enlutada, na pessoa da Sra. Beatriz Maria de Gouvêa Ratto, Rua Taques Alvim, nº 395, nesta Capital, Cep - 05671-030 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  <w:u w:val="single"/>
        </w:rPr>
        <w:t>JUSTIFICATIVA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Doutor José Gilberto Ribeiro Ratto, advogado, economista, administrador e procurador municipal aposentado, faleceu no último dia onze de abril, aos setenta e nove anos de idade, deixando muitas saudades e obra que servirá de exemplo para a atual e para as futuras gerações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Dotado de espírito empreendedor e incansável desejo de aprender, formou-se em Economia pela Faculdade de Ciências Econômicas “Álvares Penteado”, em 1947, em Direito pela Faculdade do Largo de São Francisco da Universidade de São Paulo, em 1952 e em Administração pela Faculdade de Ciências Econômicas da Universidade Mackenzie, em 1973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sz w:val="28"/>
        </w:rPr>
        <w:t xml:space="preserve">Cursou CPOR/SP onde fez estágio para 2º Tenente de Artilharia e exercia as funções de Diretor de Relações Públicas da </w:t>
      </w:r>
      <w:r>
        <w:rPr>
          <w:b/>
          <w:sz w:val="28"/>
        </w:rPr>
        <w:t>ABORE</w:t>
      </w:r>
      <w:r>
        <w:rPr>
          <w:sz w:val="28"/>
        </w:rPr>
        <w:t xml:space="preserve"> – Associação Brasileira de Oficiais da Reserva do Exército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Foi Diretor Geral do Ginásio Staffort e concluiu o XXI Ciclo de Estudos da ADESG/SP – Associação dos Diplomados da Escola Superior de Guerra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Ingressou no serviço público municipal como Procurador do Município de São Paulo, em 1952, função na qual se aposentou, tendo exercido, ainda, diversos cargos de destaque na administração pública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Foi vice-presidente e, depois, eleito e reeleito Presidente da Associação dos Procuradores do Município de São Paulo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sz w:val="28"/>
        </w:rPr>
        <w:t xml:space="preserve">Como membro do </w:t>
      </w:r>
      <w:r>
        <w:rPr>
          <w:b/>
          <w:i/>
          <w:sz w:val="28"/>
        </w:rPr>
        <w:t>Lions Clube de São Paulo</w:t>
      </w:r>
      <w:r>
        <w:rPr>
          <w:sz w:val="28"/>
        </w:rPr>
        <w:t xml:space="preserve"> -  Jardim Paulista, destacou-se pela sua grande capacidade de desenvolver as atividades leoninas, tendo exercido os cargos de Presidente,  Presidente do Conselho Nacional de Governadores e do Comitê de Honra. Pelos relevantes serviços prestados, foi agraciado com a Comenda “</w:t>
      </w:r>
      <w:r>
        <w:rPr>
          <w:b/>
          <w:i/>
          <w:sz w:val="28"/>
        </w:rPr>
        <w:t>Embaixador de Boa Vontade</w:t>
      </w:r>
      <w:r>
        <w:rPr>
          <w:sz w:val="28"/>
        </w:rPr>
        <w:t xml:space="preserve">”, maior condecoração outorgada pela Associação dos Lions Clubs. 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Era casado com D. Beatriz Maria de Gouvêa Ratto. Deixa as filhas Maria Cristina, Maria Regina, Maria Gilberta e Maria Beatriz, além de genros, netos e bisnetos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Pelos motivos expostos, a Assembléia Legislativa do Estado de São Paulo, através desta propositura, rende merecida homenagem ao Doutor José Gilberto Ribeiro Ratto, pelos relevantes serviços prestados à comunidade.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Sala das Sessões, em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  <w:t>Deputado WADIH HELÚ</w:t>
      </w:r>
    </w:p>
    <w:p>
      <w:pPr>
        <w:pStyle w:val="Normal"/>
        <w:spacing w:lineRule="exact" w:line="36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4021814002.08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 w:before="240" w:after="0"/>
      <w:ind w:left="2835" w:hanging="0"/>
      <w:jc w:val="both"/>
    </w:pPr>
    <w:rPr>
      <w:sz w:val="28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1:14:00Z</dcterms:created>
  <dc:creator>Alesp</dc:creator>
  <dc:description/>
  <dc:language>en-US</dc:language>
  <cp:lastModifiedBy>ALESP</cp:lastModifiedBy>
  <cp:lastPrinted>2002-04-16T18:11:00Z</cp:lastPrinted>
  <dcterms:modified xsi:type="dcterms:W3CDTF">2002-04-18T19:12:00Z</dcterms:modified>
  <cp:revision>4</cp:revision>
  <dc:subject/>
  <dc:title>REQUERIMENTO Nº            , DE 2002</dc:title>
</cp:coreProperties>
</file>