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 220, DE  2002.</w:t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/>
        <w:t>Dá denominação a ponte localizada na Rodovia Laércio Côrte- SP 147, no município de Limei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  <w:t>Artigo 1º - Passa a denominar-se “Guido Ragazzo” a ponte localizada no Km 114,100 da Rodovia Laércio Côrte- SP 147, no município de Limeira.</w:t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rtigo 2 º - Esta   lei    entrará   em   vigor  na  data  de su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Guido Ragazzo, filho de Anacleto Ragazzo e Herminia Poldi Ragazzo, nasceu em Limeira, onde veio a falecer em 09 de março de 2000, aos 83 anos de idade. Era casado com a D. Rosa Massari Ragazzo, com quem teve cinco filhos: Guido, Haydée, Yedda, Eliane e Gilmar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homenageado passou toda sua vida na cidade de Limeira, onde estudou, trabalhou e constituiu família. Desde muito cedo, labutou no comércio local, atendendo seus fregueses com cordialidade e carinho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Senhor Guido foi um dos fundadores do Hospital Humanitária de Limeira, importante estabelecimento hospitalar, onde ocupou por, longos anos, o cargo de Diretor. Trabalhou incansavelmente com o intuito de modernizar e oferecer atendimento exemplar aos usuários daquela instituição de saúde, estendendo o atendimento às pessoas advindas de outras cidades como Cordeirópolis e Iracemápoli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sua honestidade, disciplina e dedicação, tanto na vida profissional como no convívio familiar e em sociedade, conquistou o respeito e admiração de todos aqueles que com ele conviveram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ntender que o nome de Guido Ragazzo deve ser perpetuado no município de Limeira, lugar onde nasceu, trabalhou, constituiu família e onde passou toda a sua vida, apresento este projeto de lei para o qual solicito a especial atenção dos Nobre Pares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PPB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554001.6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54:00Z</dcterms:created>
  <dc:creator>Alesp</dc:creator>
  <dc:description/>
  <dc:language>en-US</dc:language>
  <cp:lastModifiedBy>alesp</cp:lastModifiedBy>
  <dcterms:modified xsi:type="dcterms:W3CDTF">2002-04-18T21:41:00Z</dcterms:modified>
  <cp:revision>4</cp:revision>
  <dc:subject/>
  <dc:title>PROJETO DE LEI Nº                   , DE  2002</dc:title>
</cp:coreProperties>
</file>