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b/>
          <w:sz w:val="2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0999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RUZÁLIA</w:t>
      </w:r>
      <w:r>
        <w:rPr>
          <w:sz w:val="27"/>
        </w:rPr>
        <w:t>, pelo aniversário do Município, comemorado no dia 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No alto do morro da cidade havia árvores em forma de cruz, por isso deram-lhe o nome de Cruz Alta. Como no Rio Grande do Sul já havia um Município com este nome, adotou-se o atual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>Honra-nos parabenizar a brava gente desse valoroso Município pela passagem de mais um aniversário, o que traduz nossa admiração e respeito pela sua simpática e valorosa populaç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206009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06:00Z</dcterms:created>
  <dc:creator>alesp</dc:creator>
  <dc:description/>
  <dc:language>en-US</dc:language>
  <cp:lastModifiedBy>ALESP</cp:lastModifiedBy>
  <dcterms:modified xsi:type="dcterms:W3CDTF">2002-04-05T16:34:00Z</dcterms:modified>
  <cp:revision>4</cp:revision>
  <dc:subject/>
  <dc:title>                                                 REQUERIMENTO N</dc:title>
</cp:coreProperties>
</file>