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b/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1004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ORRINHA</w:t>
      </w:r>
      <w:r>
        <w:rPr>
          <w:sz w:val="27"/>
        </w:rPr>
        <w:t>, pelo aniversário do município, a ser comemorado no dia 7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nome do Município  deriva de uma enorme pedra em forma de torre, localizada em uma montanha situada na Fazenda Torrinh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993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A passagem de mais um aniversário do belo município é razão de regozijo para todos os que, como nós, dedicam-lhe imensa simpatia, mas o é principalmente para seus habitantes, orgulhosos da suas belezas natur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  <w:t>ams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320080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32:00Z</dcterms:created>
  <dc:creator>alesp</dc:creator>
  <dc:description/>
  <dc:language>en-US</dc:language>
  <cp:lastModifiedBy>ALESP</cp:lastModifiedBy>
  <dcterms:modified xsi:type="dcterms:W3CDTF">2002-04-05T15:48:00Z</dcterms:modified>
  <cp:revision>4</cp:revision>
  <dc:subject/>
  <dc:title>                                                 REQUERIMENTO N</dc:title>
</cp:coreProperties>
</file>