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.76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LARA D'OESTE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fundador da cidade, Giocondo Giovani Gazotto, ergueu uma capela denominada Santa Clara, onde hoje se localiza 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ara alegria de seus habitantes, o belo Município de Santa Clara D'Oeste completa mais um aniversário, motivo pelo qual procuramos homenagear sua amável população e a  Administração Municipal, por meio dos votos de congratulações dest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310084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31:00Z</dcterms:created>
  <dc:creator>alesp</dc:creator>
  <dc:description/>
  <dc:language>en-US</dc:language>
  <cp:lastModifiedBy>ALESP</cp:lastModifiedBy>
  <dcterms:modified xsi:type="dcterms:W3CDTF">2002-04-02T13:56:00Z</dcterms:modified>
  <cp:revision>4</cp:revision>
  <dc:subject/>
  <dc:title/>
</cp:coreProperties>
</file>