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Requerimento nº  1059, de 2002,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  <w:t>de constituição de Comissão Parlamentar de Inquérito.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na forma regimental, seja constituída uma Comissão Parlamentar de Inquérito, composta de 7 (sete) membros, pelo prazo de 90 ( noventa) dias prorrogáveis, com a finalidade de apurar eventuais irregularidades ocorridas desde a escolha, em 1988, da área onde foi instalado o Parque Villa Lobos, junto à Marginal Pinheiros, Capital, incluindo-se nos trabalhos investigativos, os procedimentos administrativos relativos à desapropriação da área, os procedimentos judiciais decorrentes com respectivas conclusões, e, quanto à dívida existente, os cálculos do seu montante, forma de pagamento, cálculos relativos à incidência de planos econômicos ocorridos no período  e, quanto ao precatório, a sua titularidade.</w:t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/>
      </w:pPr>
      <w:r>
        <w:rPr>
          <w:sz w:val="28"/>
        </w:rPr>
        <w:t xml:space="preserve">Trata-se de dívida elevada, paga com dinheiro público, conhecida como o maior precatório do Estado de São Paulo, que teve sua origem na desapropriação da área conhecida como </w:t>
      </w:r>
      <w:r>
        <w:rPr>
          <w:b/>
          <w:sz w:val="28"/>
        </w:rPr>
        <w:t>Parque Villa-Lobos</w:t>
      </w:r>
      <w:r>
        <w:rPr>
          <w:sz w:val="28"/>
        </w:rPr>
        <w:t>, no ano de 1988.</w:t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Os dados arrolados no corpo do requerimento, passíveis de investigação, são os imprescindíveis para o esclarecimento da existência ou não de superavaliação de valores e se tais valores se destinam à titularidade corret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3540" w:hanging="0"/>
        <w:jc w:val="both"/>
        <w:rPr>
          <w:sz w:val="28"/>
        </w:rPr>
      </w:pPr>
      <w:r>
        <w:rPr>
          <w:sz w:val="28"/>
        </w:rPr>
        <w:t>PEDRO MORI – ROQUE BARBIERE</w:t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osimples"/>
        <w:ind w:left="708" w:hanging="0"/>
        <w:jc w:val="both"/>
        <w:rPr>
          <w:sz w:val="28"/>
        </w:rPr>
      </w:pPr>
      <w:r>
        <w:rPr>
          <w:sz w:val="28"/>
        </w:rPr>
        <w:t>Cândido Vaccarezza-Conte Lopes-Jorge Caruso-Alberto Calvo-Wagner Lino-Marquinho Tortorello-Willians Rafael-Valdomiro Lopes-Antonio Salim Curiati-Newton Brandão-Mariângela Duarte-Vanderlei Siraque-Donisete Braga-Reynaldo de Barros-Edson Gomes-Rodrigo Garcia(apoiamento)-Campos Machado-Maria Lúcia Prandi-Carlinhos Almeida-Luis Carlos Gondim-Paschoal Thomeu-José Zico Prado-Antonio Mentor-Henrique Pacheco-Salvador Khuriyeh-Emídio de Souza-Edna Macedo-Cícero de Freitas-Cesar Callegari-Roberto Gouveia-Afanasio Jazadji.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07:00Z</dcterms:created>
  <dc:creator>alesp</dc:creator>
  <dc:description/>
  <dc:language>en-US</dc:language>
  <cp:lastModifiedBy>alesp</cp:lastModifiedBy>
  <cp:lastPrinted>2002-04-10T17:57:00Z</cp:lastPrinted>
  <dcterms:modified xsi:type="dcterms:W3CDTF">2002-04-12T22:15:00Z</dcterms:modified>
  <cp:revision>4</cp:revision>
  <dc:subject/>
  <dc:title>Requerimento nº, de 2002,</dc:title>
</cp:coreProperties>
</file>