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sz w:val="24"/>
        </w:rPr>
        <w:t>REQUERIMENTO Nº 1.172,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br/>
        <w:t xml:space="preserve">Senhor Presidente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Na qualidade de Presidente da Comissão Parlamentar de Inquérito constituída com a finalidade de apurar eventuais irregularidades na distribuição, comercialização e na qualidade dos combustíveis no Estado, tendo em vista deliberação deste órgão, venho requerer a Vossa Excelência prorrogação do prazo para o funcionamento desta Comissão por 45 (quarenta e cinco) dias, a partir de 01 de maio de 2002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Style w:val="StrongEmphasis"/>
          <w:sz w:val="24"/>
        </w:rPr>
        <w:t>JUSTIFICATIVA</w:t>
      </w:r>
    </w:p>
    <w:p>
      <w:pPr>
        <w:pStyle w:val="Normal"/>
        <w:jc w:val="center"/>
        <w:rPr>
          <w:rStyle w:val="StrongEmphasis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sz w:val="24"/>
        </w:rPr>
      </w:pPr>
      <w:r>
        <w:rPr/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O presente requerimento justifica-se tendo em vista a complexidade dos assuntos investigados, ante a necessidade de aprofundamento das discussões, estudo e análise dos dados e informações coletadas, bem como da promoção de oitiva dos senhores usuários, setores interessados e autoridades, objetos desta Comissão Parlamentar de Inquérit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Sala das Sessões, em 29 de abril de 2002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) Geraldo Vinholi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Vice-Presidente no exercício da Presidência da CPI dos Combustíveis</w:t>
      </w:r>
    </w:p>
    <w:p>
      <w:pPr>
        <w:pStyle w:val="Normal"/>
        <w:rPr>
          <w:sz w:val="24"/>
        </w:rPr>
      </w:pPr>
      <w:r>
        <w:rPr>
          <w:sz w:val="24"/>
        </w:rPr>
        <w:b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30T15:52:00Z</dcterms:created>
  <dc:creator>alesp</dc:creator>
  <dc:description/>
  <dc:language>en-US</dc:language>
  <cp:lastModifiedBy>alesp</cp:lastModifiedBy>
  <dcterms:modified xsi:type="dcterms:W3CDTF">2002-04-30T15:52:00Z</dcterms:modified>
  <cp:revision>1</cp:revision>
  <dc:subject/>
  <dc:title>REQUERIMENTO Nº 1</dc:title>
</cp:coreProperties>
</file>