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º       1166         , de 200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Requeremos, nos termos do artigo 165, inciso VIII, da X Consolidação do Regimento Interno da Assembléia Legislativa do Estado de São Paulo, que sejam consignados nos anais desta Casa votos de congratulações à Conferência Nacional dos Bispos do Brasil - CNBB, pela elaboração e divulgação do texto: “Eleições 2002 - Propostas para reflexão”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queremos, ainda, que desta manifestação se dê ciência à Vossa Reverendíssima, Dom Raymundo Damasceno Assis, Secretário-Geral da CNBB, na SGAN Quadra 601 - Módulos E-F, Bairro Casa do Clero, Brasília - DF - CEP 70830-010.  </w:t>
      </w:r>
    </w:p>
    <w:p>
      <w:pPr>
        <w:pStyle w:val="Heading1"/>
        <w:ind w:firstLine="993"/>
        <w:rPr/>
      </w:pPr>
      <w:r>
        <w:rPr>
          <w:color w:val="000000"/>
          <w:sz w:val="26"/>
        </w:rPr>
        <w:t>Inestimável a contribuição do Conselho Permanente da CNBB, que cumprindo mandato da 39</w:t>
      </w:r>
      <w:r>
        <w:rPr>
          <w:color w:val="000000"/>
          <w:sz w:val="26"/>
          <w:vertAlign w:val="superscript"/>
        </w:rPr>
        <w:t>a</w:t>
      </w:r>
      <w:r>
        <w:rPr>
          <w:color w:val="000000"/>
          <w:sz w:val="26"/>
        </w:rPr>
        <w:t xml:space="preserve"> Assembléia Geral, elaborou e aprovou texto que servirá de subsídio para as comunidades católicas no diálogo com a sociedade.</w:t>
      </w:r>
    </w:p>
    <w:p>
      <w:pPr>
        <w:pStyle w:val="Heading1"/>
        <w:ind w:firstLine="993"/>
        <w:rPr>
          <w:color w:val="000000"/>
          <w:sz w:val="26"/>
        </w:rPr>
      </w:pPr>
      <w:r>
        <w:rPr>
          <w:color w:val="000000"/>
          <w:sz w:val="26"/>
        </w:rPr>
        <w:t>A CNBB, em diversas ocasiões, tem se manifestado sobre temas políticos, com vistas à participação mais efetiva de todos no aperfeiçoamento democrático. Nas eleições anteriores, apoiou, de forma determinada, a aplicação da Lei nº 9.840 de 28/09/1999, que trata do combate à corrupção eleitoral. Diploma este que proibi a compra de votos e o uso da máquina administrativa em favor de candidatos.</w:t>
      </w:r>
    </w:p>
    <w:p>
      <w:pPr>
        <w:pStyle w:val="Heading1"/>
        <w:ind w:firstLine="993"/>
        <w:rPr>
          <w:color w:val="000000"/>
          <w:sz w:val="26"/>
        </w:rPr>
      </w:pPr>
      <w:r>
        <w:rPr>
          <w:color w:val="000000"/>
          <w:sz w:val="26"/>
        </w:rPr>
        <w:t xml:space="preserve">Assim, vemos, com motivada esperança, que ao vivermos um novo momento de escolha de representantes do povo, para a Presidência da República, Governos Estaduais, Senado Federal,  Câmara dos Deputados e  Assembléias Legislativas dos Estados, tão louvável iniciativa da CNBB sirva, mais uma vez, para despertar a consciência de todos para o voto responsável, principal ato de cidadania e significativo instrumento para a construção de uma sociedade mais justa, participativa e democrática. Tão almejada por todos.        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simples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Sala das Sessões, </w:t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  <w:t>MARIA LÚCIA PRANDI</w:t>
      </w:r>
    </w:p>
    <w:p>
      <w:pPr>
        <w:pStyle w:val="Heading3"/>
        <w:rPr>
          <w:b/>
          <w:b/>
        </w:rPr>
      </w:pPr>
      <w:r>
        <w:rPr>
          <w:b/>
        </w:rPr>
        <w:t>Deputada Estadual - PT</w:t>
      </w:r>
    </w:p>
    <w:sectPr>
      <w:footerReference w:type="default" r:id="rId2"/>
      <w:type w:val="nextPage"/>
      <w:pgSz w:w="12240" w:h="15840"/>
      <w:pgMar w:left="1321" w:right="1321" w:gutter="0" w:header="0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21520001.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color w:val="000000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20:00Z</dcterms:created>
  <dc:creator>Alesp</dc:creator>
  <dc:description/>
  <dc:language>en-US</dc:language>
  <cp:lastModifiedBy>ALESP</cp:lastModifiedBy>
  <dcterms:modified xsi:type="dcterms:W3CDTF">2002-04-26T12:18:00Z</dcterms:modified>
  <cp:revision>4</cp:revision>
  <dc:subject/>
  <dc:title>REQUERIMENTO Nº          , 2002</dc:title>
</cp:coreProperties>
</file>