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   739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nos termos do artigo 165, inciso VIII da X Consolidação do Regimento Interno da Assembléia Legislativa, que se registre nos anais desta Casa um voto de congratulações com a população de Barueri, pelo 53º aniversário do Município, a ser comemorado no dia 26 do corr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ainda, que desta manifestação dê-se ciência ao Senhor Gilberto Macedo Gil Arantes, Prefeito Municipal, à Câmara Municipal, na pessoa do Senhor Presidente, Vereador Jaques Artur Munhoz e ao Deputado Federal Rubens Furl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Barueri é hoje uma das cidades mais prósperas de nosso Estado. Um trabalho brilhantemente realizado pelas últimas administrações municipais fizeram daquele município um paraíso dentr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Hoje Barueri tem uma qualidade de vida invejável. A educação é de primeiro mundo, a saúde não encontra paralelo no Estado. A segurança pública é uma das melhores do Brasi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us grandes condomínios, objeto de cobiça de todo paulistano, são locais com toda a infra-estrutura necessária para que um cidadão se sinta respeitado, se sinta verdadeiramente um cidadão de primeiro mu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lgumas pessoas foram fundamentais para elevar Barueri à posição que se encontra hoje. O Deputado Federal Rubens Furlan ao lado do Prefeito Gil Arantes, ambos com brilhante trabalho realizado, são reconhecidos por todos como as maiores lideranças da região tendo recebido sempre o apoio dos excelentes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Poucas cidades tem população e dirigentes tão harmoniosos. Barueri e sua população merecem os parabén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ala das Sessões, e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YNALDO DE BARROS F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ESTADUAL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3021405001.36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05:00Z</dcterms:created>
  <dc:creator>Alesp</dc:creator>
  <dc:description/>
  <dc:language>en-US</dc:language>
  <cp:lastModifiedBy>ALESP</cp:lastModifiedBy>
  <dcterms:modified xsi:type="dcterms:W3CDTF">2002-04-01T12:20:00Z</dcterms:modified>
  <cp:revision>4</cp:revision>
  <dc:subject/>
  <dc:title>REQUERIMENTO nº             , de 2002</dc:title>
</cp:coreProperties>
</file>