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.1095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GÁLIA</w:t>
      </w:r>
      <w:r>
        <w:rPr>
          <w:sz w:val="27"/>
        </w:rPr>
        <w:t>, pelo aniversário do Município, a ser comemorado no dia 14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Antigo nome da França. Acredita-se que a Cia. Paulista de Estradas de Ferro tenha dado este nome obedecendo à ordem alfabética, pois a primeira estação principiava com a letra A (Alba)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No ensejo do transcurso de mais um aniversário do Município de Gália, desejando homenagear sua população e sua Administração Municipal, que muito contribui para seu desenvolvimento, apresento os votos de congratulações desta Casa.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7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104021351008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51:00Z</dcterms:created>
  <dc:creator>alesp</dc:creator>
  <dc:description/>
  <dc:language>en-US</dc:language>
  <cp:lastModifiedBy>ALESP</cp:lastModifiedBy>
  <cp:lastPrinted>2002-04-11T13:51:00Z</cp:lastPrinted>
  <dcterms:modified xsi:type="dcterms:W3CDTF">2002-04-16T12:48:00Z</dcterms:modified>
  <cp:revision>4</cp:revision>
  <dc:subject/>
  <dc:title>                                                 REQUERIMENTO N</dc:title>
</cp:coreProperties>
</file>