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 DE  LEI  Nº    227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á denominação a estabelecimento de en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igo 1º  -  Passa a denominar-se </w:t>
      </w:r>
      <w:r>
        <w:rPr>
          <w:i/>
        </w:rPr>
        <w:t>“</w:t>
      </w:r>
      <w:r>
        <w:rPr>
          <w:b/>
          <w:i/>
        </w:rPr>
        <w:t>DEPUTADO JOÃO DORIA</w:t>
      </w:r>
      <w:r>
        <w:rPr>
          <w:i/>
        </w:rPr>
        <w:t xml:space="preserve">” </w:t>
      </w:r>
      <w:r>
        <w:rPr/>
        <w:t>a Escola Estadual do Conjunto Habitacional Tibúrcio de Souza II, em São Paulo.</w:t>
      </w:r>
    </w:p>
    <w:p>
      <w:pPr>
        <w:pStyle w:val="Normal"/>
        <w:spacing w:lineRule="auto" w:line="360"/>
        <w:jc w:val="both"/>
        <w:rPr/>
      </w:pPr>
      <w:r>
        <w:rPr/>
        <w:tab/>
        <w:t>Artigo 2º  - 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OÃO AGRIPINO DA COSTA DORIA</w:t>
      </w:r>
      <w:r>
        <w:rPr/>
        <w:t xml:space="preserve"> é natural de Narazé, no estado da Bahia.  Foi casado com a Sra. Maria Tereza Fernandes da Silva Doria, com quem teve 5 filhos:  Sandra, João, Raul, Rafael e Marcelo.</w:t>
      </w:r>
    </w:p>
    <w:p>
      <w:pPr>
        <w:pStyle w:val="Normal"/>
        <w:spacing w:lineRule="auto" w:line="360"/>
        <w:jc w:val="both"/>
        <w:rPr/>
      </w:pPr>
      <w:r>
        <w:rPr/>
        <w:tab/>
        <w:t>Formou-se em Ciências Jurídicas e Sociais em São Paulo.  Diplomou-se pela Sorbonne, em Paris, em Civilização Francesa.  Formou-se mestre e doutor em Psicologia pela Universidade de Sussex, Inglaterra.   Membro da Sociedade de Medicina de Paris, da Associação de Medicina da África do Sul, da Associação Francesa de Médicos Acumpultores.  Recebeu a Medalha de Ouro do Mérito Cívico outorgada pela Academia Francesa de Ciências, em 1976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ornalista, publicitário e advogado, João Doria foi um dos pioneiros da publicidade brasileira.  Convidado por Cícero Leurenroth, entrou na Standard Propaganda em 1954 como redator.  Em curto período, chegou a gerente geral da agência, no Rio de Janeiro.   Em 1957 abriu a primeira filial da Standard em São Paulo, sendo seu diretor geral e vice-presidente.   Nesse período a Standard Propaganda consolidou sua liderança na publicidade no Brasil.   João Doria foi eleito  “Publicitário do Ano”  em 1956. </w:t>
      </w:r>
    </w:p>
    <w:p>
      <w:pPr>
        <w:pStyle w:val="Normal"/>
        <w:spacing w:lineRule="auto" w:line="360"/>
        <w:jc w:val="both"/>
        <w:rPr/>
      </w:pPr>
      <w:r>
        <w:rPr/>
        <w:tab/>
        <w:t>Em 1958 João Doria fundou sua própria agência, a Doria Associados.   A Agência cresceu rapidamente, chegando ao 4º lugar no ranking das maiores agências brasileiras, em menos de 4 anos.   Em 1962 Doria foi eleito Deputado Federal.   Perdeu o seu mandato em abril de 1964, cassado pela ditadura militar.</w:t>
      </w:r>
    </w:p>
    <w:p>
      <w:pPr>
        <w:pStyle w:val="Normal"/>
        <w:spacing w:lineRule="auto" w:line="360"/>
        <w:jc w:val="both"/>
        <w:rPr/>
      </w:pPr>
      <w:r>
        <w:rPr/>
        <w:tab/>
        <w:t>Até a sua morte, em 16/06/2000, esteve ativo e participante como referência de homem público e empresário bem sucedido na história nacional.</w:t>
      </w:r>
    </w:p>
    <w:p>
      <w:pPr>
        <w:pStyle w:val="Normal"/>
        <w:spacing w:lineRule="auto" w:line="360"/>
        <w:jc w:val="both"/>
        <w:rPr/>
      </w:pPr>
      <w:r>
        <w:rPr/>
        <w:tab/>
        <w:t>Pelos motivos acima expostos, apresentamos a presente propositura que há de merecer o beneplácito dos nobres pares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PUTADO VITOR SAPIEN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04202 5:4:1.7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14:00Z</dcterms:created>
  <dc:creator>Alesp</dc:creator>
  <dc:description/>
  <dc:language>en-US</dc:language>
  <cp:lastModifiedBy>alesp</cp:lastModifiedBy>
  <cp:lastPrinted>2002-04-05T15:08:00Z</cp:lastPrinted>
  <dcterms:modified xsi:type="dcterms:W3CDTF">2002-04-22T20:56:00Z</dcterms:modified>
  <cp:revision>5</cp:revision>
  <dc:subject/>
  <dc:title>PROJETO  DE  LEI  Nº                     , DE 2001</dc:title>
</cp:coreProperties>
</file>