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JETO DE LEI Nº 226, 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560"/>
        <w:jc w:val="both"/>
        <w:rPr/>
      </w:pPr>
      <w:r>
        <w:rPr/>
        <w:t>Da denominação de “Tenente José João de Oliveira Coelho”, ao Canil do 27º Batalhão da Polícia Militar de Ja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1º - Passa a denominar-se “Tenente José João de Oliveira Coelho”, o Canil do 27º Batalhão da Polícia Militar de Ja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3261"/>
        <w:rPr/>
      </w:pPr>
      <w:r>
        <w:rPr/>
        <w:t>JUSTIFICATIVA</w:t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José João de Oliveira Coelho, nasceu em 26 de julho de 1943, no município de Jaú, Estado de São Paulo. Cursou o primário em uma escola próxima à Fazenda “Barra Mansa”, local onde morava e o ginásio no Colégio São Norberto, sob o regime de intern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1960, o homenageado cursou Contabilidade na Academia Horácio Berlink. Antes de tornar-se policial, abriu uma relojoaria, juntamente com seu irmão, na qual trabalhou por dois 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1966, ingressou na Polícia Militar do Estado de São Paulo, tendo cursado a escola na Capital, passando depois por Cajamar, Itirapina e, finalmente, voltando alguns anos depois para Ja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sou-se no dia 10 de outubro de 1976, com Ivani Benedita de Oliveira Coelho, com quem teve a primeira filha – Fabiana de Oliveira Coelho – em 16 de julho de 1977, e as trigêmeas Camélia de Oliveira Coelho, Camila de Oliveira Coelho e Carolina de Oliveira Co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osentou-se no posto de 1º Tenente, em 1995, vindo a falecer dois anos depois, com apenas 53 anos de idade, em 18 de setembro de 199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a vida foi de intensa dedicação ao trabalho, tendo sido um excelente profissional, reconhecido por todos pelo amor e empenho com que exercia a função públ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i um homem muito culto, que procurava conhecer cada vez mais, sendo mais determinado, calmo, confiante, decidido, responsável, justo e hone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sua vida familiar demonstrou-se sempre um ótimo companheiro e insubstituível pa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munidade de Jaú e os colegas de trabalho conhecem as virtudes morais e as belas ações do Tenente José João de Oliveira Coelho, e tem como justa a denominação em sua homenag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ala de Sessões, em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ARLOS BRAGA</w:t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202 3:8:1.6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outlineLvl w:val="3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58:00Z</dcterms:created>
  <dc:creator>Alesp</dc:creator>
  <dc:description/>
  <dc:language>en-US</dc:language>
  <cp:lastModifiedBy>Alesp</cp:lastModifiedBy>
  <cp:lastPrinted>2002-04-18T13:57:00Z</cp:lastPrinted>
  <dcterms:modified xsi:type="dcterms:W3CDTF">2002-04-19T21:11:00Z</dcterms:modified>
  <cp:revision>4</cp:revision>
  <dc:subject/>
  <dc:title>PROJETO DE LEI Nº </dc:title>
</cp:coreProperties>
</file>