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776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ONDA VERDE</w:t>
      </w:r>
      <w:r>
        <w:rPr>
          <w:sz w:val="27"/>
        </w:rPr>
        <w:t>, pelo aniversário do Município, ser comemorado no último dia 22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sz w:val="27"/>
        </w:rPr>
      </w:pPr>
      <w:r>
        <w:rPr>
          <w:sz w:val="27"/>
        </w:rPr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 xml:space="preserve">O Município recebeu sua denominação porque  antigamente havia muito algodão plantado e o terreno era desnivelado. Com o vento, formavam-se, no dizer do povo, "ondas verdes".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>Está de parabéns a população de Onda Verde por mais um aniversário do seu Município. Queremos, por meio desta modesta homenagem, juntar-nos a todos os seus habitantes e a sua Administração Municipal para comemorarmos juntos a passagem de mais essa data festiva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313001.01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13:00Z</dcterms:created>
  <dc:creator>alesp</dc:creator>
  <dc:description/>
  <dc:language>en-US</dc:language>
  <cp:lastModifiedBy>ALESP</cp:lastModifiedBy>
  <dcterms:modified xsi:type="dcterms:W3CDTF">2002-04-02T13:59:00Z</dcterms:modified>
  <cp:revision>4</cp:revision>
  <dc:subject/>
  <dc:title>                                                 REQUERIMENTO N</dc:title>
</cp:coreProperties>
</file>