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80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QUEIROZ</w:t>
      </w:r>
      <w:r>
        <w:rPr>
          <w:sz w:val="27"/>
        </w:rPr>
        <w:t>, pelo aniversário do Município, a ser comemorado n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nome presta homenagem à empresa Queiroz Ferreira, que projetou a cidade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or ocasião das comemorações de mais um aniversário de sua fundação, juntamos nossas homenagens à alegria de sua população e de sua Administração Municipal, por meio dos votos de congratulações deste Poder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02007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2:00Z</dcterms:created>
  <dc:creator>alesp</dc:creator>
  <dc:description/>
  <dc:language>en-US</dc:language>
  <cp:lastModifiedBy>ALESP</cp:lastModifiedBy>
  <dcterms:modified xsi:type="dcterms:W3CDTF">2002-04-02T14:08:00Z</dcterms:modified>
  <cp:revision>4</cp:revision>
  <dc:subject/>
  <dc:title>                                                  REQUERIMENTO N</dc:title>
</cp:coreProperties>
</file>