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querimento     1165                 2002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oembloco"/>
        <w:rPr/>
      </w:pPr>
      <w:r>
        <w:rPr/>
        <w:t>Requeiro, nos termos do artigo 165, inciso VIII do Regimento Interno, que se registre nos anais desta Casa um voto de congratulações com a população de Lençois Paulista, pelo 144º  aniversário do Município, a ser comemorado no dia 28 de abril.</w:t>
      </w:r>
    </w:p>
    <w:p>
      <w:pPr>
        <w:pStyle w:val="Normal"/>
        <w:ind w:left="851" w:right="99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right="991" w:hanging="0"/>
        <w:jc w:val="both"/>
        <w:rPr>
          <w:sz w:val="28"/>
        </w:rPr>
      </w:pPr>
      <w:r>
        <w:rPr>
          <w:sz w:val="28"/>
        </w:rPr>
        <w:t>Requeiro, ainda, que desta manifestação dê-se ciência ao Senhor Prefeito, José Antonio Marise, e ao Senhor Presidente da Câmara Municipal, Vereador Ailton Aparecido Laurindo.</w:t>
      </w:r>
    </w:p>
    <w:p>
      <w:pPr>
        <w:pStyle w:val="Normal"/>
        <w:ind w:left="851" w:right="99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right="99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right="991" w:hanging="0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JUSTIFICATIVA</w:t>
      </w:r>
    </w:p>
    <w:p>
      <w:pPr>
        <w:pStyle w:val="Normal"/>
        <w:ind w:left="851" w:right="99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none"/>
        </w:tabs>
        <w:ind w:left="284" w:right="991" w:firstLine="567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No próximo dia 21 de abril, será comemorado o aniversário do prospero Município de Lençois Paulista, e este Deputado tem o prazer de parabenizar os Vereadores, o Prefeito, todos os trabalhadores do Poder Executivo e do Poder Legislativo, bem como toda a população do Município  pela grandiosidade da data.</w:t>
      </w:r>
    </w:p>
    <w:p>
      <w:pPr>
        <w:pStyle w:val="Normal"/>
        <w:tabs>
          <w:tab w:val="clear" w:pos="708"/>
          <w:tab w:val="left" w:pos="8789" w:leader="none"/>
        </w:tabs>
        <w:ind w:left="284" w:right="99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none"/>
        </w:tabs>
        <w:ind w:left="284" w:right="99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none"/>
        </w:tabs>
        <w:ind w:left="284" w:right="99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none"/>
        </w:tabs>
        <w:ind w:left="284" w:right="991"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Sala das Sessões, em</w:t>
      </w:r>
    </w:p>
    <w:p>
      <w:pPr>
        <w:pStyle w:val="Normal"/>
        <w:tabs>
          <w:tab w:val="clear" w:pos="708"/>
          <w:tab w:val="left" w:pos="8789" w:leader="none"/>
        </w:tabs>
        <w:ind w:left="284" w:right="99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none"/>
        </w:tabs>
        <w:ind w:left="284" w:right="99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none"/>
        </w:tabs>
        <w:ind w:left="284" w:right="991" w:firstLine="567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tabs>
          <w:tab w:val="clear" w:pos="708"/>
          <w:tab w:val="left" w:pos="8789" w:leader="none"/>
        </w:tabs>
        <w:ind w:left="284" w:right="991" w:firstLine="567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Deputado EDUARDO SOLTUR PL</w:t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40402162700800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851" w:right="991" w:hanging="0"/>
      <w:jc w:val="both"/>
    </w:pPr>
    <w:rPr>
      <w:rFonts w:ascii="MS Sans Serif" w:hAnsi="MS Sans Serif" w:cs="MS Sans Serif"/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9:27:00Z</dcterms:created>
  <dc:creator>Alesp</dc:creator>
  <dc:description/>
  <dc:language>en-US</dc:language>
  <cp:lastModifiedBy>ALESP</cp:lastModifiedBy>
  <cp:lastPrinted>2002-04-24T16:27:00Z</cp:lastPrinted>
  <dcterms:modified xsi:type="dcterms:W3CDTF">2002-04-26T12:18:00Z</dcterms:modified>
  <cp:revision>4</cp:revision>
  <dc:subject/>
  <dc:title>Requerimento                      2002</dc:title>
</cp:coreProperties>
</file>