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</w:t>
        <w:tab/>
        <w:t>746</w:t>
        <w:tab/>
        <w:t>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8"/>
        </w:rPr>
        <w:t>Teresa Roserley Neubauer da Silva</w:t>
      </w:r>
      <w:r>
        <w:rPr>
          <w:sz w:val="28"/>
        </w:rPr>
        <w:t>, para que Sua Excelência compareça ao Plenário desta Casa Legislativa, a fim de fornecer aos senhores deputados informações pertinentes ao Sistema de Avaliação de Rendimento da Educação do Estado de São Paulo – SAR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comunidade educacional do Estado de São Paulo ficou  estarrecida com a utilização dos resultados do SARESP para determinar quais alunos poderiam ser promovidos de um ciclo para outro, ignorando a autonomia pedagógica das escolas e transformando os educadores em meros coadjuvantes no processo de avaliação de seu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, considerando a obrigação desta Casa de corresponder aos reclames da população paulista, faz-se a necessária a presença de Sua Excelência no Plenário da Assembléia Legislativa para que sejam esclarecidos os motivos que levaram a Secretaria da Educação a adotar o mecanismo supra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ão estes os motivos que justificam o presente 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507001.05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07:00Z</dcterms:created>
  <dc:creator>Alesp</dc:creator>
  <dc:description/>
  <dc:language>en-US</dc:language>
  <cp:lastModifiedBy>alesp</cp:lastModifiedBy>
  <dcterms:modified xsi:type="dcterms:W3CDTF">2002-04-01T22:05:00Z</dcterms:modified>
  <cp:revision>4</cp:revision>
  <dc:subject/>
  <dc:title>REQUERIMENTO Nº</dc:title>
</cp:coreProperties>
</file>