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088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ERRANA</w:t>
      </w:r>
      <w:r>
        <w:rPr>
          <w:sz w:val="27"/>
        </w:rPr>
        <w:t>, pel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 xml:space="preserve">         O nome atual teve origem na denominação que se deu às terras no ato da criação do Município, então conhecido como Serrinha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Sinto-me honrado por vir, nesta oportunidade, congratular-me com toda a simpática e hospitaleira população de Serrana, e com sua Administração Municipal, pela passagem de mai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150079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15:00Z</dcterms:created>
  <dc:creator>alesp</dc:creator>
  <dc:description/>
  <dc:language>en-US</dc:language>
  <cp:lastModifiedBy>ALESP</cp:lastModifiedBy>
  <dcterms:modified xsi:type="dcterms:W3CDTF">2002-04-16T12:46:00Z</dcterms:modified>
  <cp:revision>4</cp:revision>
  <dc:subject/>
  <dc:title>                                                  REQUERIMENTO N</dc:title>
</cp:coreProperties>
</file>