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.º    1109        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nos termos regimentais, seja consignado na Ata de nossos trabalhos, um voto de congratulações para a população de CAMPOS DO JORDÃO, pela passagem de mais um aniversário, no dia 29 de abril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ainda, seja dada ciência desta manifestação ao Sr. Prefeito Municipal e ao Sr.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ensejo do transcurso de mais um aniversário, do importante município de CAMPOS DO JORDÃO, desejando homenagear sua população laboriosa, que tanto vem contribuindo para o desenvolvimento de nosso Estado, apresento, através da presente propositura, os votos de congratulações desta Casa, que irmanada ao povo de CAMPOS DO JORDÃO, rejubila-se por mais um aniversário, cheio de conquistas próprias de um povo amigo e trabalhad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VADOR KHURIYE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/lbnr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402155600735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56:00Z</dcterms:created>
  <dc:creator>Alesp</dc:creator>
  <dc:description/>
  <dc:language>en-US</dc:language>
  <cp:lastModifiedBy>ALESP</cp:lastModifiedBy>
  <dcterms:modified xsi:type="dcterms:W3CDTF">2002-04-19T11:57:00Z</dcterms:modified>
  <cp:revision>4</cp:revision>
  <dc:subject/>
  <dc:title>REQUERIMENTO N</dc:title>
</cp:coreProperties>
</file>