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Nº  1130      DE    2002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Requeremos, nos termos regimentais, a inserção na ata dos nossos trabalhos de um voto de congratulações com a populaçã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, pela passagem de mais um aniversário, a ocorrer no dia 03 de maio de 2002. </w:t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Requeremos, outrossim, que da decisão desta Casa seja dada ciência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 U S T I F I C A T I V 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Santa Cruz das Palmeiras</w:t>
      </w:r>
      <w:r>
        <w:rPr>
          <w:sz w:val="24"/>
        </w:rPr>
        <w:t xml:space="preserve"> comemora mais um aniversário no dia 03 de mai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b/>
          <w:sz w:val="24"/>
        </w:rPr>
        <w:t>Santa Cruz das Palmeiras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Santa Cruz das Palmeiras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                   </w:t>
      </w:r>
      <w:r>
        <w:rPr>
          <w:b/>
          <w:sz w:val="24"/>
        </w:rPr>
        <w:t>LOBBE NETO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b/>
          <w:sz w:val="24"/>
        </w:rPr>
        <w:t xml:space="preserve">/iga 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402121500840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5:00Z</dcterms:created>
  <dc:creator>alesp</dc:creator>
  <dc:description/>
  <dc:language>en-US</dc:language>
  <cp:lastModifiedBy>ALESP</cp:lastModifiedBy>
  <dcterms:modified xsi:type="dcterms:W3CDTF">2002-04-24T12:02:00Z</dcterms:modified>
  <cp:revision>4</cp:revision>
  <dc:subject/>
  <dc:title>REQUERIMENTO Nº        DE    2002</dc:title>
</cp:coreProperties>
</file>