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ROJETO DE LEI Nº 250, DE 2002 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rPr/>
      </w:pPr>
      <w:r>
        <w:rPr/>
        <w:t>Mensagem nº 51,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center"/>
        <w:rPr>
          <w:b/>
          <w:b/>
        </w:rPr>
      </w:pPr>
      <w:r>
        <w:rPr>
          <w:b/>
        </w:rPr>
        <w:t>São Paulo, 24 de abril de 2002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/>
      </w:pPr>
      <w:r>
        <w:rPr/>
        <w:tab/>
        <w:t>Tenho a honra de encaminhar, à elevada delibe</w:t>
        <w:softHyphen/>
        <w:t>ração dessa nobre Assembléia, por intermédio de Vossa Excelência, o in</w:t>
        <w:softHyphen/>
        <w:t>cluso projeto de lei que visa autorizar o Departamento de Estradas de Ro</w:t>
        <w:softHyphen/>
        <w:t>dagem – DER a ceder gratuitamente ao Município de Rubinéia direitos possessórios sobre a área nele especificada, integrante da antiga Rodovia SP-320, destinada à utilização como via pública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/>
      </w:pPr>
      <w:r>
        <w:rPr/>
        <w:tab/>
        <w:t>A medida, reivindicada pelo Município, justi</w:t>
        <w:softHyphen/>
        <w:t>fica</w:t>
        <w:noBreakHyphen/>
        <w:t>se porque a área adquiriu características nitidamente urbanas. A ne</w:t>
        <w:softHyphen/>
        <w:t>cessi</w:t>
        <w:softHyphen/>
        <w:t>dade de interligações de vias e avenidas e urbanização adequada não pode ser atendida se mantida a situação de área integrante de rodovia, que ens</w:t>
        <w:softHyphen/>
        <w:t>eja inúmeras restrições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/>
      </w:pPr>
      <w:r>
        <w:rPr/>
        <w:tab/>
        <w:t>O Município de Rubinéia está autorizado a rece</w:t>
        <w:softHyphen/>
        <w:t>ber os direitos possessórios sobre a área pela Lei municipal nº 785, de 26 de maio de 2000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2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  <w:tab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>
          <w:b/>
        </w:rPr>
        <w:t xml:space="preserve">                                          </w:t>
      </w:r>
      <w:r>
        <w:rPr>
          <w:b/>
          <w:sz w:val="22"/>
        </w:rPr>
        <w:t xml:space="preserve">               </w:t>
      </w:r>
      <w:r>
        <w:rPr>
          <w:b/>
          <w:sz w:val="22"/>
        </w:rPr>
        <w:t>GOVERNADOR DO  ESTADO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Walter Feldman, Presidente da As</w:t>
        <w:softHyphen/>
        <w:t>sembléia Legisla</w:t>
        <w:softHyphen/>
        <w:t>tiva do Estado.</w:t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Lei nº </w:t>
        <w:tab/>
        <w:t>, de            de</w:t>
        <w:tab/>
        <w:t>de 2002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>Autoriza o Departamento de Estradas de Rodagem – DER - a ceder gratuitamente ao Município de Rubinéia direitos possessórios sobre área que especifica.</w:t>
      </w:r>
      <w:r>
        <w:rPr>
          <w:i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</w:t>
        <w:softHyphen/>
        <w:t>cre</w:t>
        <w:softHyphen/>
        <w:t>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1º –</w:t>
      </w:r>
      <w:r>
        <w:rPr/>
        <w:t xml:space="preserve"> Fica o Departamento de Estradas de Rodagem – DER - autorizado a ceder gratuitamente ao Município de Ru</w:t>
        <w:softHyphen/>
        <w:t>binéia os direitos possessórios de faixa de terreno, com benfeitorias de terraplenagem e pavimentação, integrante da antiga Rodovia SP-320, en</w:t>
        <w:softHyphen/>
        <w:t>tre o perímetro urbano da cidade de Rubinéia até o acesso do antigo Porto Taboado, com área de 148.310,89m² (cento e quarenta e oito mil, trezen</w:t>
        <w:softHyphen/>
        <w:t>tos e dez metros quadrados e oitenta e nove decímetros quadrados), numa extensão de 2.964,60m (dois mil, novecentos e sessenta e quatro metros e sessenta centímetros), destinada à utilização como via pú</w:t>
        <w:softHyphen/>
        <w:t>blic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2º –</w:t>
      </w:r>
      <w:r>
        <w:rPr/>
        <w:t xml:space="preserve"> O imóvel de que trata o artigo ante</w:t>
        <w:softHyphen/>
        <w:t>rior, caracterizado no desenho CDT 9/6.736, constante do Processo nº</w:t>
      </w:r>
      <w:r>
        <w:rPr>
          <w:b/>
        </w:rPr>
        <w:t> </w:t>
      </w:r>
      <w:r>
        <w:rPr/>
        <w:t>228.060/2000-DER, assim se descreve e confronta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clear" w:pos="709"/>
          <w:tab w:val="left" w:pos="2835" w:leader="none"/>
          <w:tab w:val="left" w:pos="7428" w:leader="none"/>
        </w:tabs>
        <w:spacing w:lineRule="auto" w:line="240"/>
        <w:ind w:left="1134" w:hanging="0"/>
        <w:jc w:val="both"/>
        <w:rPr>
          <w:spacing w:val="10"/>
        </w:rPr>
      </w:pPr>
      <w:r>
        <w:rPr>
          <w:spacing w:val="10"/>
        </w:rPr>
        <w:tab/>
        <w:t>inicia no marco 0, cravado na divisa da CESP com a Represa da CESP, segue rumo 25º11’49”SE e distância de 251,05m (du</w:t>
        <w:softHyphen/>
        <w:t>zentos e cinqüenta e um metros e cinco centí</w:t>
        <w:softHyphen/>
        <w:t>metros) até o marco 1; confrontando com a CESP; daí segue em curva com desen</w:t>
        <w:softHyphen/>
        <w:t>volvimento de 193,97m (cento e noventa e três metros e noventa e sete centímetros) até o marco 2; confron</w:t>
        <w:softHyphen/>
        <w:t>tando com parte da CESP, Valdeir Aparecido Zanim e parte de José Girotto; daí se</w:t>
        <w:softHyphen/>
        <w:t>gue rumo 64º00’11”NE e distância de 150,40m (cento e cin</w:t>
        <w:softHyphen/>
        <w:t>qüenta metros e quarenta centímetros) até o marco 3; confron</w:t>
        <w:softHyphen/>
        <w:t>tando com  parte de José Girotto e parte de Ozonio Siqueira; daí segue em curva com desenvolvimento de 123,14m (cento e vinte e três metros e quatorze centímetros) até o marco 4; confron</w:t>
        <w:softHyphen/>
        <w:t>tando com Ozonio Siqueira; daí segue com rumo 60º39’49”SE e distância de 2.261,51m (dois mil, duzentos e sessenta e um me</w:t>
        <w:softHyphen/>
        <w:t>tros e cinqüenta e um centímetros) até o marco 5; confrontando com parte de Ozonio Siqueira, Messias Henrique dos Santos, Daniel Olivio, Edigar Galetti, Estrada Municipal para Prainha, Área da Prefeitura Municipal, Estrada para a Prainha, Área da Prefeitura Municipal, Wilson Calunário Ribeiro, Armelindo Guerra e Área da Prefeitura Municipal; daí deflete a esquerda e segue rumo 29º21’56”NE e distância de 50m (cinqüenta metros) até o marco 6; confrontando com o DER – Departamento de Es</w:t>
        <w:softHyphen/>
        <w:t>tradas de Rodagem; daí deflete a es</w:t>
        <w:softHyphen/>
        <w:t>querda e segue rumo 60º39’49”NW e distância de 2.261,51m (dois mil, duzentos e sessenta e um metros e cinqüenta e um centímetros) até o marco 7; confrontando com José Carlos Fer</w:t>
        <w:softHyphen/>
        <w:t>reira Flêro, Valdira Amélia da Silva, Estrada de Servidão, Apa</w:t>
        <w:softHyphen/>
        <w:t>recido Donizete Sales, Área da Prefeitura Municipal, Dirce Ro</w:t>
        <w:softHyphen/>
        <w:t>veram, Estrada Municipal, Milton Faria Dina, Damião Rodri</w:t>
        <w:softHyphen/>
        <w:t>gues de Oliveira, Cloraci Eli</w:t>
        <w:softHyphen/>
        <w:t>zio de Paula, Agostinho Leso, Es</w:t>
        <w:softHyphen/>
        <w:t>pólio de Vermudes Rodrigues da Silva, Avenida Olavo Bilac, Gutemberg Gomes, Luiz Rodri</w:t>
        <w:softHyphen/>
        <w:t>gues de Oliveira, Rua Cecília Meireles, Roberto Cunha, Ave</w:t>
        <w:softHyphen/>
        <w:t>nida Castelo Branco, Loteamento Jardim Vale Sol, Abrão Ro</w:t>
        <w:softHyphen/>
        <w:t>mão da Rocha, Archimedes Balzi, Severiano Brancalhone e parte de Aparecida dos Santos; daí se</w:t>
        <w:softHyphen/>
        <w:t>gue em curva com desen</w:t>
        <w:softHyphen/>
        <w:t>volvimento de 171,85m (cento e setenta e um metros e oitenta e cinco cen</w:t>
        <w:softHyphen/>
        <w:t>tímetros) até o marco 8; con</w:t>
        <w:softHyphen/>
        <w:t>frontando com parte de Aparecida dos Santos, Diomar Braguini e parte de José Girotto; daí segue com rumo 64º00’11”SW e distância de 150,40m (cento e cin</w:t>
        <w:softHyphen/>
        <w:t>qüenta metros e quarenta cen</w:t>
        <w:softHyphen/>
        <w:t>tímetros) até o marco 9; confron</w:t>
        <w:softHyphen/>
        <w:t>tando com parte de José Girotto e parte da Área da Prefeitura Municipal; daí segue em curva com desenvolvimento de 114,32m (cento e quatorze metros e trinta e dois centímetros) até o marco 10; daí segue rumo 25º11’49”NW e distância de 251,05m (duzentos e cinqüenta e um metros e cinco centíme</w:t>
        <w:softHyphen/>
        <w:t>tros) até o marco 11; confrontando do marco 9 ao marco 11 com a Área da Prefeitura Municipal; daí segue rumo 64º48’11”SW e distância de 50m (cinqüenta metros) até o marco 0; onde iniciou o referido perímetro; confrontando com a Represa da CESP, en</w:t>
        <w:softHyphen/>
        <w:t>cerrando assim uma área de 148.310,89m² (cento e quarenta e oito mil, trezentos e dez me</w:t>
        <w:softHyphen/>
        <w:t>tros quadrados e oitenta e nove de</w:t>
        <w:softHyphen/>
        <w:t>címetros quadrados) ou 6 al</w:t>
        <w:softHyphen/>
        <w:t>queires paulista mais 3.110,89m² (três mil, cento e dez metros quadrados e oitenta e nove decí</w:t>
        <w:softHyphen/>
        <w:t>metros quadrados).</w:t>
      </w:r>
    </w:p>
    <w:p>
      <w:pPr>
        <w:pStyle w:val="TextBody"/>
        <w:tabs>
          <w:tab w:val="clear" w:pos="709"/>
          <w:tab w:val="left" w:pos="2835" w:leader="none"/>
          <w:tab w:val="left" w:pos="7428" w:leader="none"/>
        </w:tabs>
        <w:spacing w:lineRule="auto" w:line="240"/>
        <w:ind w:left="1134" w:hanging="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3º – </w:t>
      </w:r>
      <w:r>
        <w:rPr/>
        <w:t>O Município de Rubinéia assume a responsabilidade, sem quaisquer ônus para o Estado, de regularizar o do</w:t>
        <w:softHyphen/>
        <w:t>mínio da áre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4º –</w:t>
      </w:r>
      <w:r>
        <w:rPr/>
        <w:t xml:space="preserve"> Deverão constar da escritura cláusu</w:t>
        <w:softHyphen/>
        <w:t>las, termos e condições que garantam a efetiva utilização do imóvel para os fins a que se destina, e bem assim impeçam a sua transferência, estipu</w:t>
        <w:softHyphen/>
        <w:t>lando-se que em caso de inadimplemento não caberá qualquer indeniza</w:t>
        <w:softHyphen/>
        <w:t xml:space="preserve">ção por benfeitorias que nele venham a ser realizadas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5º –</w:t>
      </w:r>
      <w:r>
        <w:rPr/>
        <w:t xml:space="preserve"> Esta lei entra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2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1843" w:top="283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center"/>
      <w:rPr/>
    </w:pPr>
    <w:r>
      <w:rPr>
        <w:b/>
      </w:rPr>
      <w:t xml:space="preserve">-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b/>
      </w:rPr>
      <w:t xml:space="preserve">  -</w:t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both"/>
      <w:rPr>
        <w:b/>
        <w:b/>
      </w:rPr>
    </w:pPr>
    <w:r>
      <w:rPr>
        <w:b/>
      </w:rPr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both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  <w:tab w:val="left" w:pos="7484" w:leader="none"/>
      </w:tabs>
      <w:jc w:val="both"/>
      <w:rPr/>
    </w:pP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84" w:leader="none"/>
      </w:tabs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360"/>
    </w:pPr>
    <w:rPr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2835" w:leader="none"/>
        <w:tab w:val="left" w:pos="7484" w:leader="none"/>
      </w:tabs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7:38:00Z</dcterms:created>
  <dc:creator>Ass. Tecnico Legislativa</dc:creator>
  <dc:description/>
  <dc:language>en-US</dc:language>
  <cp:lastModifiedBy>alesp</cp:lastModifiedBy>
  <cp:lastPrinted>2002-02-01T17:30:00Z</cp:lastPrinted>
  <dcterms:modified xsi:type="dcterms:W3CDTF">2002-04-26T17:38:00Z</dcterms:modified>
  <cp:revision>2</cp:revision>
  <dc:subject>criação de cargos na saúde</dc:subject>
  <dc:title>Mensagem</dc:title>
</cp:coreProperties>
</file>