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COMPLEMENTAR Nº 9, DE 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NSAGEM Nº 35 DO SR. GOVERNADOR DO ESTAD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ão Paulo, 08 de abril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enhor Presidente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850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>Tenho a honra de encaminhar, por intermédio de Vossa Excelência, à elevada deliberação dessa nobre Assembléia, o in</w:t>
        <w:softHyphen/>
        <w:t>cluso projeto de lei complementar que institui Bônus Mérito aos servidores técnicos, adminis</w:t>
        <w:softHyphen/>
        <w:t>trativos e docentes, em exercício no Centro Estadual de Educação Tecno</w:t>
        <w:softHyphen/>
        <w:t>lógica Paula Souza, e dá providências correlat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850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8505" w:leader="none"/>
        </w:tabs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>Por proposta da Secretaria da Ciência, Tecnologia e Desenvolvimento Econômico, foi por mim encaminhado a essa Casa de Leis o Projeto de lei Complementar nº 40, de 2001, que, aprovado em sua forma origi</w:t>
        <w:softHyphen/>
        <w:t>nal, se converteu na Lei Complementar nº 905, de 21 de dezembro de 2001, que conferiu idêntica vantagem pecuniária a esses mesmos servidores, uma única vez, durante o ano de 2001.</w:t>
      </w:r>
    </w:p>
    <w:p>
      <w:pPr>
        <w:pStyle w:val="TextBody"/>
        <w:tabs>
          <w:tab w:val="left" w:pos="2835" w:leader="none"/>
          <w:tab w:val="left" w:pos="7428" w:leader="none"/>
          <w:tab w:val="left" w:pos="8505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35" w:leader="none"/>
          <w:tab w:val="left" w:pos="7428" w:leader="none"/>
          <w:tab w:val="left" w:pos="8505" w:leader="none"/>
        </w:tabs>
        <w:spacing w:lineRule="atLeast" w:line="360"/>
        <w:rPr>
          <w:sz w:val="24"/>
        </w:rPr>
      </w:pPr>
      <w:r>
        <w:rPr>
          <w:sz w:val="24"/>
        </w:rPr>
        <w:tab/>
        <w:t>Tendo em vista que o aludido diploma legal, regula</w:t>
        <w:softHyphen/>
        <w:t>mentado pelo Decreto nº 46.490, de 10 de janeiro de 2002, atingiu plena e efi</w:t>
        <w:softHyphen/>
        <w:t>cazmente seus objetivos, considerei oportuno atribuir o Bônus Mérito  a esses profissionais, nas mesmas condições, no ano em curso.</w:t>
      </w:r>
    </w:p>
    <w:p>
      <w:pPr>
        <w:pStyle w:val="TextBody"/>
        <w:tabs>
          <w:tab w:val="left" w:pos="2835" w:leader="none"/>
          <w:tab w:val="left" w:pos="7428" w:leader="none"/>
          <w:tab w:val="left" w:pos="8505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35" w:leader="none"/>
          <w:tab w:val="left" w:pos="7428" w:leader="none"/>
          <w:tab w:val="left" w:pos="8505" w:leader="none"/>
        </w:tabs>
        <w:spacing w:lineRule="atLeast" w:line="360"/>
        <w:rPr>
          <w:sz w:val="24"/>
        </w:rPr>
      </w:pPr>
      <w:r>
        <w:rPr>
          <w:sz w:val="24"/>
        </w:rPr>
        <w:tab/>
        <w:t>Bem por isso, a presente propositura define os requi</w:t>
        <w:softHyphen/>
        <w:t>sitos necessários para a concessão dessa vantagem (artigos 2º e 3º), trata do seu valor mínimo (artigo 4º), fixa  a data-base para a consoli</w:t>
        <w:softHyphen/>
        <w:t>dação de todas as situa</w:t>
        <w:softHyphen/>
        <w:t>ções funcionais e as ocorrências que serão levadas em conta para a sua outorga, dando, ademais, outras providências relaciona</w:t>
        <w:softHyphen/>
        <w:t>das à matéria.</w:t>
      </w:r>
    </w:p>
    <w:p>
      <w:pPr>
        <w:pStyle w:val="TextBody"/>
        <w:tabs>
          <w:tab w:val="left" w:pos="2835" w:leader="none"/>
          <w:tab w:val="left" w:pos="7428" w:leader="none"/>
          <w:tab w:val="left" w:pos="8505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>Expostos, assim, os lineamentos fundamentais do pro</w:t>
        <w:softHyphen/>
        <w:t>jeto, submeto o assunto ao exame dessa augusta Assemblé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35" w:leader="none"/>
          <w:tab w:val="left" w:pos="7428" w:leader="none"/>
          <w:tab w:val="left" w:pos="8505" w:leader="none"/>
        </w:tabs>
        <w:spacing w:lineRule="atLeast" w:line="360"/>
        <w:rPr>
          <w:sz w:val="24"/>
        </w:rPr>
      </w:pPr>
      <w:r>
        <w:rPr>
          <w:sz w:val="24"/>
        </w:rPr>
        <w:tab/>
        <w:t>Ao ensejo,  renovo a Vossa Excelência os pro</w:t>
        <w:softHyphen/>
        <w:t>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4"/>
        </w:rPr>
      </w:pPr>
      <w:r>
        <w:rPr>
          <w:b/>
          <w:sz w:val="24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A Sua Excelência o Senhor Deputado Walter Feldman, Presidente da As</w:t>
        <w:softHyphen/>
        <w:t>sem</w:t>
        <w:softHyphen/>
        <w:t>bléia Legisla</w:t>
        <w:softHyphen/>
        <w:t>tiva do Estad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Lei Complementar nº            , de            de                                        de 200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 w:before="0" w:after="0"/>
        <w:ind w:left="3402" w:firstLine="567"/>
        <w:jc w:val="both"/>
        <w:rPr/>
      </w:pPr>
      <w:r>
        <w:rPr>
          <w:rFonts w:cs="Times New Roman" w:ascii="Times New Roman" w:hAnsi="Times New Roman"/>
          <w:b w:val="false"/>
          <w:i/>
          <w:spacing w:val="10"/>
          <w:sz w:val="24"/>
        </w:rPr>
        <w:t>Institui Bônus Mérito aos servidores técni</w:t>
        <w:softHyphen/>
        <w:t>cos, administrativos e docentes em exercício no Centro Estadual de Educação Tecnológica Paula Souza, e dá providências correlatas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402" w:firstLine="851"/>
        <w:jc w:val="both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cs="Times New Roman"/>
          <w:b/>
          <w:i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1418"/>
        <w:jc w:val="both"/>
        <w:rPr/>
      </w:pPr>
      <w:r>
        <w:rPr>
          <w:b/>
          <w:color w:val="000000"/>
          <w:sz w:val="24"/>
        </w:rPr>
        <w:tab/>
        <w:t>Artigo 1º -</w:t>
      </w:r>
      <w:r>
        <w:rPr>
          <w:color w:val="000000"/>
          <w:sz w:val="24"/>
        </w:rPr>
        <w:t xml:space="preserve"> Fica instituído Bônus Mérito aos servido</w:t>
        <w:softHyphen/>
        <w:t>res técnicos, administrativos e docentes, em exercício no Centro Estadual de Educação Tecnológica Paula Souz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1418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Artigo 2º - </w:t>
      </w:r>
      <w:r>
        <w:rPr>
          <w:color w:val="000000"/>
          <w:sz w:val="24"/>
        </w:rPr>
        <w:t>O Bônus Mérito constitui vantagem pecu</w:t>
        <w:softHyphen/>
        <w:t>niária a ser concedida uma única vez, no corrente ano, aos servidores referidos no artigo anterior, vinculada diretamente à aferição da freqüência apresentada durante o ano de 2002, no exercício de suas atribuiçõe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1418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Artigo 3º -</w:t>
      </w:r>
      <w:r>
        <w:rPr>
          <w:color w:val="000000"/>
          <w:sz w:val="24"/>
        </w:rPr>
        <w:t xml:space="preserve"> A concessão do Bônus de que trata esta lei complementar será devida ao servidor que em 1º de dezembro de 2002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1418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I -</w:t>
      </w:r>
      <w:r>
        <w:rPr>
          <w:color w:val="000000"/>
          <w:sz w:val="24"/>
        </w:rPr>
        <w:t xml:space="preserve"> se encontrar em exercício em função técnica, admi</w:t>
        <w:softHyphen/>
        <w:t>nistrativa ou docente; e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1418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II - </w:t>
      </w:r>
      <w:r>
        <w:rPr>
          <w:color w:val="000000"/>
          <w:sz w:val="24"/>
        </w:rPr>
        <w:t>contar com no mínimo 90 (noventa) dias consecu</w:t>
        <w:softHyphen/>
        <w:t>tivos de exercício na mesma dat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1418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Artigo 4º - </w:t>
      </w:r>
      <w:r>
        <w:rPr>
          <w:color w:val="000000"/>
          <w:sz w:val="24"/>
        </w:rPr>
        <w:t>O valor mínimo do Bônus Mérito corres</w:t>
        <w:softHyphen/>
        <w:t>ponderá a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1418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I -</w:t>
      </w:r>
      <w:r>
        <w:rPr>
          <w:color w:val="000000"/>
          <w:sz w:val="24"/>
        </w:rPr>
        <w:t xml:space="preserve"> 50% (cinqüenta por cento) da somatória do salário-base, vantagens pessoais e gratificações a que faz jus no mês de novembro de 2002, quando se tratar de servidor técnico ou administrativo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1418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II -</w:t>
      </w:r>
      <w:r>
        <w:rPr>
          <w:color w:val="000000"/>
          <w:sz w:val="24"/>
        </w:rPr>
        <w:t xml:space="preserve"> 50% (cinqüenta por cento) da média da somatória dos valores percebidos em decorrência da carga horária cumprida nos meses de abril a setembro, acrescida das vantagens pessoais e gratificações, quando se tratar de servidor docente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1418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§1º -</w:t>
      </w:r>
      <w:r>
        <w:rPr>
          <w:color w:val="000000"/>
          <w:sz w:val="24"/>
        </w:rPr>
        <w:t xml:space="preserve"> O Bônus Mérito devido ao servidor que cumprir estritamente o mínimo estabelecido no inciso II do artigo anterior, correspon</w:t>
        <w:softHyphen/>
        <w:t>derá a 50% (cinqüenta por cento) dos valores estipulados nos incisos I e II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1418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§ 2º - </w:t>
      </w:r>
      <w:r>
        <w:rPr>
          <w:color w:val="000000"/>
          <w:sz w:val="24"/>
        </w:rPr>
        <w:t>O Bônus Mérito poderá corresponder a valores superiores ao mínimo estabelecido nos incisos I e II e no §1º  deste artigo, fixa</w:t>
        <w:softHyphen/>
        <w:t>dos proporcionalmente à freqüência do servidor, na forma a ser regulamentad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1418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Artigo 5º -</w:t>
      </w:r>
      <w:r>
        <w:rPr>
          <w:color w:val="000000"/>
          <w:sz w:val="24"/>
        </w:rPr>
        <w:t xml:space="preserve"> A importância paga a título de Bônus Mé</w:t>
        <w:softHyphen/>
        <w:t>rito não se incorpora aos vencimentos ou salários para nenhum efeito, e não será considerada para cálculo de qualquer vantagem pecuniária, incidindo sobre ela, quando for o caso, os descontos previdenciários e de assistência médic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1418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Artigo 6º -</w:t>
      </w:r>
      <w:r>
        <w:rPr>
          <w:color w:val="000000"/>
          <w:sz w:val="24"/>
        </w:rPr>
        <w:t xml:space="preserve"> Fica fixada em 1º de dezembro de 2002 a data-base para consolidação de todas as situações funcionais e as ocorrências a serem consideradas para fins de concessão do Bônus Mérito, instituído pelo ar</w:t>
        <w:softHyphen/>
        <w:t>tigo 1º desta lei complementar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1418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Artigo 7º -</w:t>
      </w:r>
      <w:r>
        <w:rPr>
          <w:color w:val="000000"/>
          <w:sz w:val="24"/>
        </w:rPr>
        <w:t xml:space="preserve"> O Poder Executivo regulamentará esta lei complementar no prazo de 30 (trinta) dias, a partir de sua vigência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Artigo 8º -</w:t>
      </w:r>
      <w:r>
        <w:rPr>
          <w:color w:val="000000"/>
          <w:sz w:val="24"/>
        </w:rPr>
        <w:t xml:space="preserve"> As despesas resultantes da aplicação desta lei complementar correrão à conta de dotações próprias consignadas no orça</w:t>
        <w:softHyphen/>
        <w:t>mento vigente, ficando o Poder Executivo autorizado a abrir, para o corrente exercício, créditos suplementares até o limite de R$ 10.000.000,00 (dez milhões de reais), mediante a utilização de recursos, nos termos do artigo 43 da Lei fe</w:t>
        <w:softHyphen/>
        <w:t>deral nº 4.320, de 17 de março de 1964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9º -</w:t>
      </w:r>
      <w:r>
        <w:rPr>
          <w:sz w:val="24"/>
        </w:rPr>
        <w:t xml:space="preserve">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center"/>
        <w:rPr>
          <w:sz w:val="24"/>
        </w:rPr>
      </w:pPr>
      <w:r>
        <w:rPr>
          <w:b/>
          <w:sz w:val="24"/>
        </w:rPr>
        <w:tab/>
        <w:t>Geraldo Alck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0:08:00Z</dcterms:created>
  <dc:creator>alesp</dc:creator>
  <dc:description/>
  <dc:language>en-US</dc:language>
  <cp:lastModifiedBy>alesp</cp:lastModifiedBy>
  <dcterms:modified xsi:type="dcterms:W3CDTF">2002-04-09T20:34:00Z</dcterms:modified>
  <cp:revision>2</cp:revision>
  <dc:subject/>
  <dc:title>PROJETO DE LEI COMPLEMENTAR Nº 9, DE 2002</dc:title>
</cp:coreProperties>
</file>