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Projeto  de lei nº   203,  de 2002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Dá denominação a estabelecimento de ensino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Artigo 1º-  Passa a denominar-se “Professor Roque Ielo” a Escola Estadual  Bairro Santo Antonio, em Caconde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Artigo 2º- Esta lei entrará em vigor na data de sua publicação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 Professor Roque Ielo nasceu em Caconde, no dia 5 de janeiro de 1924, filho dos imigrantes italianos, Raphael Ielo e de  Maria Cristina Tortorelli Iel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 homenageado teve sua vida totalmente voltada à causa da educação. Cursou o ensino primário no Grupo Escolar “Dr. Cândido Lobo”, tendo freqüentado o ginásio em Casa Branca e o colegial em São João da Boa Vista. Após ter concluído o então 2º grau, mudou-se para Ribeirão Preto, onde cursou a Faculdade de Farmácia e Odontologia da USP, formando-se  farmacêuti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urante o período que residiu em Ribeirão Preto, conheceu a Professora Maria de Lourdes Ferreira, que viria a ser sua esposa e companheira por quarenta e nove 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cluído o curso universitário, retornou para a sua terra natal, onde assumiu o  comando da Farmácia Popular, propriedade de seu pai. Atendia a todos que o procuravam com dedicação e respei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1958, sua esposa, grávida do quarto filho, o Chiquinho Ielo, passou no concurso para Professora e a cidade designada para ingressar na carreira foi Riolânida, na região de São José do Rio Preto. Como aquela área começava a se desenvolver e não havia uma farmácia sequer na cidade, o Senhor Roque foi convidado a permanecer na cidade, pois caso montasse lá o seu estabelecimento farmacêutico, receberia de presente dez alqueires de terra. Tal proposta foi recusada, uma vêz que, tal qual seu pai, o desejo de permanecer em Caconde, em progredir com Caconde, foram determinantes para a sua escolh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mou sua cidade natal que por ele era cantada em verso e prosa. Carregou durante toda a sua vida esse amor por sua terra, onde hoje repousam seus restos mort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elo exposto, solicito dos nobres pares o fundamental apoio para se prestar esta justa homenagem ao grande educador que foi o Professor Roque Iel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t>a) Sidney Beraldo</w:t>
      </w:r>
    </w:p>
    <w:p>
      <w:pPr>
        <w:pStyle w:val="Textosimples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9:19:00Z</dcterms:created>
  <dc:creator>Alesp</dc:creator>
  <dc:description/>
  <dc:language>en-US</dc:language>
  <cp:lastModifiedBy>alesp</cp:lastModifiedBy>
  <dcterms:modified xsi:type="dcterms:W3CDTF">2002-04-11T21:04:00Z</dcterms:modified>
  <cp:revision>4</cp:revision>
  <dc:subject/>
  <dc:title>Projeto  de lei nº            , de 2002</dc:title>
</cp:coreProperties>
</file>