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ROJETO DE LEI Nº   202,      DE 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/>
        <w:t>Dá denominação a viaduto localizado no Km 164,700 da Rodovia Washington Luiz SP 310, no município de Santa Gertru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 Assembléia Legislativa do Estado de São Paulo decre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  <w:t>Artigo 1º - Passa a denominar-se “José Barel” o viaduto localizado no Km 164,700 da Rodovia Washington Luiz SP 310, no entroncamento de acesso a Santa Gertrudes.</w:t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Artigo 2 º - Esta   lei    entrará   em   vigor  na  data  de sua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ublicaçã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Sr. José Barel, filho do Sr. Francisco Barel e da Sra. Vitória Della Coletta, nasceu em Limeira. Foi casado com a Sra. Maria Eugênia Barel e deixou cinco filhos: Moacir, Tereza, Antonia, Maria e Ros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O homenageado, não obstante ter nascido noutra cidade, adotou Santa Gertrudes como seu lar, onde trabalhou na Prefeitura Municipal por muitos anos, conquistando a amizade de todo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No decorrer da sua vida, prestou serviços relevantes ao interesse público santagertrudense. Participou ativamente na construção do Salão Paroquial, de sua manutenção e das reformas que ali se realizaram. Foi partícipe nos eventos realizados pela Igreja e festividades alusivas à padroeira da cidade.</w:t>
      </w:r>
    </w:p>
    <w:p>
      <w:pPr>
        <w:pStyle w:val="Recuodecorpodetexto2"/>
        <w:tabs>
          <w:tab w:val="clear" w:pos="3261"/>
          <w:tab w:val="left" w:pos="3402" w:leader="none"/>
          <w:tab w:val="left" w:pos="3544" w:leader="none"/>
          <w:tab w:val="left" w:pos="3686" w:leader="none"/>
        </w:tabs>
        <w:rPr/>
      </w:pPr>
      <w:r>
        <w:rPr/>
        <w:tab/>
        <w:t xml:space="preserve"> Cidadão dedicado ao trabalho e à família que formou com honestidade e retidão de caráter, amigo sincero e estimado, deixou saudades em todos aqueles que tiveram a oportunidade de compartilhar sua afeição.</w:t>
      </w:r>
    </w:p>
    <w:p>
      <w:pPr>
        <w:pStyle w:val="Recuodecorpodetexto3"/>
        <w:rPr/>
      </w:pPr>
      <w:r>
        <w:rPr/>
        <w:t>Por entender que o nome de José Barel deve ser perpetuado no município de Santa Gertrudes, lugar onde trabalhou, constituiu família e veio a falecer, apresento este projeto de lei para o qual solicito a especial atenção dos nobre pares da Assembléia Legislativ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PPB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</w:pPr>
    <w:rPr>
      <w:i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261" w:leader="none"/>
        <w:tab w:val="left" w:pos="3402" w:leader="none"/>
        <w:tab w:val="left" w:pos="3686" w:leader="none"/>
      </w:tabs>
      <w:ind w:firstLine="708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02" w:leader="none"/>
      </w:tabs>
      <w:ind w:firstLine="3402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47:00Z</dcterms:created>
  <dc:creator>Alesp</dc:creator>
  <dc:description/>
  <dc:language>en-US</dc:language>
  <cp:lastModifiedBy>alesp</cp:lastModifiedBy>
  <dcterms:modified xsi:type="dcterms:W3CDTF">2002-04-11T21:07:00Z</dcterms:modified>
  <cp:revision>4</cp:revision>
  <dc:subject/>
  <dc:title>PROJETO DE LEI Nº                   , DE  2002</dc:title>
</cp:coreProperties>
</file>