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COMPLEMENTAR Nº 13,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NSAGEM Nº 40 DO SR. GOVERNADOR DO EST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08 de abril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Tenho a honra de encaminhar, por intermédio de Vossa Excelência, à elevada deliberação dessa nobre Assembléia, o in</w:t>
        <w:softHyphen/>
        <w:t>cluso projeto de lei complementar, com a finalidade de modificar disposi</w:t>
        <w:softHyphen/>
        <w:t>tivos da Lei Complementar nº 700, de 15 de dezembro de 1992, que ins</w:t>
        <w:softHyphen/>
        <w:t>tituiu Plano de Car</w:t>
        <w:softHyphen/>
        <w:t>gos, Vencimentos e Salários para os servidores das classes que especi</w:t>
        <w:softHyphen/>
        <w:t>fica, da Secretaria da Fazenda e das Autarquias e dá providências corre</w:t>
        <w:softHyphen/>
        <w:t xml:space="preserve">latas. 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 acordo com o artigo 40, da Lei nº 10.941, de 25 de outubro de 2001, que dispõe sobre o processo administrativo tribu</w:t>
        <w:softHyphen/>
        <w:t>tário decor</w:t>
        <w:softHyphen/>
        <w:t>rente de lançamento de ofício, o julgamento em primeira ins</w:t>
        <w:softHyphen/>
        <w:t>tância administra</w:t>
        <w:softHyphen/>
        <w:t>tiva será efetuado em juízo singular, por servidores das classes de Julgador Tri</w:t>
        <w:softHyphen/>
        <w:t>butário e de Agente Fiscal de Rendas. Conseqüen</w:t>
        <w:softHyphen/>
        <w:t>temente, os Julgadores Tribu</w:t>
        <w:softHyphen/>
        <w:t>tários, com a função de julgamento, deverão fazer jus a Gratificação por Ativi</w:t>
        <w:softHyphen/>
        <w:t>dade de Julgamento – GRAJ, criada pela Lei Complementar nº 700/92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proposta legislativa ora submetida à apreciação desse Parlamento tem por escopo modificar a Lei Comple</w:t>
        <w:softHyphen/>
        <w:t>mentar nº 700/92, permitindo que a Gratificação por Atividade de Julgamento – GRAJ, passe a ser calculada mediante Unidades de Serviços – US, to</w:t>
        <w:softHyphen/>
        <w:t>mando-se como correspon</w:t>
        <w:softHyphen/>
        <w:t>dente a Gratificação Especial de Incremento à Arrecadação – GEIA, instituída pela Lei Complementar nº 652, de 27 de dezembro de 1990, do mês de compe</w:t>
        <w:softHyphen/>
        <w:t>tência de seu paga</w:t>
        <w:softHyphen/>
        <w:t>mento.</w:t>
      </w:r>
    </w:p>
    <w:p>
      <w:pPr>
        <w:pStyle w:val="Texto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Expostas assim, em linhas gerais, as razões de minha iniciativa,  submeto o assunto ao exame dessa augusta Casa de Leis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Complementar nº </w:t>
        <w:tab/>
        <w:t xml:space="preserve">        , de            de</w:t>
        <w:tab/>
        <w:t xml:space="preserve">      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Altera o artigo 24 da Lei Comple</w:t>
        <w:softHyphen/>
        <w:t>mentar nº 700, de 15 de dezembro de 1992, que instituiu Plano de Cargos, Vencimentos e Salários para os servidores das classes que especi</w:t>
        <w:softHyphen/>
        <w:t>fica, da Secreta</w:t>
        <w:softHyphen/>
        <w:t>ria da Fazenda e das Autar</w:t>
        <w:softHyphen/>
        <w:t>quias e dá providên</w:t>
        <w:softHyphen/>
        <w:t>cias correla</w:t>
        <w:softHyphen/>
        <w:t>tas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vigorar com a seguinte reda</w:t>
        <w:softHyphen/>
        <w:t>ção o artigo 24 da Lei Complementar nº 700, de 15 de dezembro de 1992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“Artigo 24 – Fica instituída a Gratificação por Ativi</w:t>
        <w:softHyphen/>
        <w:t>dade de Julgamento – GRAJ, em razão das características prioritárias e estratégicas que envolvem as atividades de proces</w:t>
        <w:softHyphen/>
        <w:t>samento e promo</w:t>
        <w:softHyphen/>
        <w:t>ção de julgamento da ação fiscal referentes a tributos, atribuída ao integrante da classe de Julgador Tributário, na quantidade de 2.650 (duas mil, seiscentas e cinqüenta) Uni</w:t>
        <w:softHyphen/>
        <w:t>dades de Serviço – US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Parágrafo único -</w:t>
      </w:r>
      <w:r>
        <w:rPr>
          <w:b/>
        </w:rPr>
        <w:t xml:space="preserve"> </w:t>
      </w:r>
      <w:r>
        <w:rPr/>
        <w:t>O valor unitário da Unidade de Ser</w:t>
        <w:softHyphen/>
        <w:t>viço - US re</w:t>
        <w:softHyphen/>
        <w:t>ferida neste artigo corresponderá ao valor da quota esta</w:t>
        <w:softHyphen/>
        <w:t>belecida no artigo 6º, da Lei Complementar nº 652, de 27 de dezem</w:t>
        <w:softHyphen/>
        <w:t>bro de 1990, do mês de competência de seu paga</w:t>
        <w:softHyphen/>
        <w:t>mento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As despesas resultantes da aplicação desta lei complementar correrão à conta das dotações próprias consigna</w:t>
        <w:softHyphen/>
        <w:t>das no orça</w:t>
        <w:softHyphen/>
        <w:t>mento da Secretaria da Fazenda, suplementadas se necessár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complementar entra em vigor na data de sua publicação, produzindo efeitos a partir de 1º de julho 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exto">
    <w:name w:val="texto"/>
    <w:basedOn w:val="Normal"/>
    <w:qFormat/>
    <w:pPr>
      <w:ind w:firstLine="851"/>
      <w:jc w:val="both"/>
    </w:pPr>
    <w:rPr>
      <w:rFonts w:ascii="Century Gothic" w:hAnsi="Century Gothic" w:cs="Century Gothic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26:00Z</dcterms:created>
  <dc:creator>ATL</dc:creator>
  <dc:description/>
  <dc:language>en-US</dc:language>
  <cp:lastModifiedBy>alesp</cp:lastModifiedBy>
  <cp:lastPrinted>2002-04-08T16:49:00Z</cp:lastPrinted>
  <dcterms:modified xsi:type="dcterms:W3CDTF">2002-04-09T20:26:00Z</dcterms:modified>
  <cp:revision>2</cp:revision>
  <dc:subject/>
  <dc:title>Senhor Presidente</dc:title>
</cp:coreProperties>
</file>