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REQUERIMENTO Nº   754    ,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3"/>
        <w:jc w:val="both"/>
        <w:rPr/>
      </w:pPr>
      <w:r>
        <w:rPr/>
        <w:t>Nos termos regimentais, requeremos a inclusão na ata de nossos trabalhos de um voto  de congratulações, com o povo de Mairiporã, pelo transcurso, no dia 27 de março, de mais um aniversário do Município.</w:t>
      </w:r>
    </w:p>
    <w:p>
      <w:pPr>
        <w:pStyle w:val="Recuodecorpodetexto3"/>
        <w:jc w:val="both"/>
        <w:rPr/>
      </w:pPr>
      <w:r>
        <w:rPr/>
      </w:r>
    </w:p>
    <w:p>
      <w:pPr>
        <w:pStyle w:val="Normal"/>
        <w:ind w:firstLine="2552"/>
        <w:jc w:val="both"/>
        <w:rPr>
          <w:rFonts w:ascii="Arial" w:hAnsi="Arial" w:cs="Arial"/>
          <w:sz w:val="24"/>
        </w:rPr>
      </w:pPr>
      <w:r>
        <w:rPr>
          <w:rFonts w:cs="Arial" w:ascii="Arial" w:hAnsi="Arial"/>
          <w:sz w:val="24"/>
        </w:rPr>
        <w:t>Requeremos, também, que desta manifestação de regozijo seja dada ciência ao Exmo. Senhor Prefeito Municipal, Dr. Antônio Jair de Oliveira Nascimento, bem como ao Exmo. Senhor Presidente da Câmara Municipal, Sr. Adilson Jacob Miziara.</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JUSTIFICATIVA</w:t>
      </w:r>
    </w:p>
    <w:p>
      <w:pPr>
        <w:pStyle w:val="Normal"/>
        <w:jc w:val="center"/>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A data exata de fundação de Mairiporã não é conhecida, conquanto desde 1642 já fosse citada como vila, conforme consta de carta de sesmaria a José Ortiz de Camargo Azevedo Marques, “in Apontamentos Históricos”. Acredita-se que o povoado deva ter surgido em fins do século XVI ou princípios do século XVII, em louvor a Nossa Senhora do Desterro, que é padroeira do município. Ainda em data ignorada, o povoado foi elevado à freguesia, com o nome de Juqueri, incorporando-se a Guarulhos, pela Lei nº 34, de 24 de março de 1880. Por decisão popular, a partir de 1º de janeiro de 1949, passou  a denominar-se Mairiporã, que, em tupi-guarani, significa “Aldeia pitoresca”. Finalmente, pela Lei nº 67, de 27 de março de 1969, passou à condição de Município, alcançando, assim, sua autonomia administrativa. De unidade judiciária pertencente à Capital, a partir de dezembro de 1969, foi elevada a sede de Comarca.</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Em uma área territorial de 307Km2, situada em região montanhosa, nas fraldas da Serra da Mantiqueira, vivem seus 55.000 habitantes, que se ocupam do manejo da terra, com o cultivo de todo tipo de verduras e legumes, bem como de aves poedeiras e de corte, em 1330 pequenas propriedades. Bastante expressivo é, igualmente, o setor fabril, que reúne 62 indústrias, algumas de grande porte e mais 38 estabelecimentos que produzem tijolos.</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Em Mairiporã localiza-se o Pico do Olho d´água, com 1115 metros de altitude, na Serra da Cantareira. Em suas terras localiza-se a Represa do Sistema Juqueri, construída pela SABESP para abastecer de água grande área da região, incluindo a capital. O município conta ainda com o Instituto Mairiporã, com seu museu ferroviário e excelente clube de campo.</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Nesta oportunidade, ao ensejo da celebração das festividades relativas a mais um aniversário de Mairiporã, através de seu Prefeito Dr. Antônio Jair de Oliveira Nascimento, cumprimentamos sua gente dinâmica e acolhedora.</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t>Sala das Sessões, em 26 de março de 2002.</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INO CARDOSO</w:t>
      </w:r>
    </w:p>
    <w:p>
      <w:pPr>
        <w:pStyle w:val="Textosimples"/>
        <w:rPr>
          <w:rFonts w:ascii="Arial" w:hAnsi="Arial" w:cs="Arial"/>
          <w:sz w:val="24"/>
        </w:rPr>
      </w:pPr>
      <w:r>
        <w:rPr>
          <w:rFonts w:cs="Arial" w:ascii="Arial" w:hAnsi="Arial"/>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3021154001.9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552"/>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54:00Z</dcterms:created>
  <dc:creator>Alesp</dc:creator>
  <dc:description/>
  <dc:language>en-US</dc:language>
  <cp:lastModifiedBy>ALESP</cp:lastModifiedBy>
  <dcterms:modified xsi:type="dcterms:W3CDTF">2002-04-02T13:48:00Z</dcterms:modified>
  <cp:revision>4</cp:revision>
  <dc:subject/>
  <dc:title>REQUERIMENTO Nº       , DE 2002</dc:title>
</cp:coreProperties>
</file>