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77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GRANADA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Há duas versões quanto à origem do nome do Município, sendo a mais acertada a que afirma ter sido o nome dado pelos colonos que vieram das proximidades da Estação de Granada, hoje Rosário, pertecente ao Município de Bebedouro. A outra versão afirma que este nome foi dado pelos imigrantes espanhóis que vieram de Granada (Espanha)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A passagem de mais um aniversário desse Município é, sem dúvida, motivo para que lhe prestemos as nossas homenagens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1" w:hanging="0"/>
        <w:jc w:val="both"/>
        <w:rPr/>
      </w:pPr>
      <w:r>
        <w:rPr>
          <w:sz w:val="27"/>
        </w:rPr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160090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16:00Z</dcterms:created>
  <dc:creator>alesp</dc:creator>
  <dc:description/>
  <dc:language>en-US</dc:language>
  <cp:lastModifiedBy>ALESP</cp:lastModifiedBy>
  <dcterms:modified xsi:type="dcterms:W3CDTF">2002-04-02T13:57:00Z</dcterms:modified>
  <cp:revision>4</cp:revision>
  <dc:subject/>
  <dc:title>                                                REQUERIMENTO N</dc:title>
</cp:coreProperties>
</file>