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ab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REQUERIMENTO Nº  1022 ,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ab/>
        <w:t>Requeiro, nos termos regimentais, a inserção em Ata de nossos trabalhos, de voto de congratulações com a população de PEDRA BELA pelo transcurso de mais um aniversário de sua Cidade, no próximo dia 06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queiro, outrossim, seja dada ciência do fato aos Excelentíssimos Senhores Prefeito Municipal, Presidente da Câmara de Vereadores, Presidente do Diretório do P.S.D e aos órgãos de divulgação loc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 hospitaleira Cidade de PEDRA BELA vem, a cada ano,   apresentando  crescente progresso, graças ao trabalho de sua população e de sua Administração Municipal, e contribuindo de forma significativa para o desenvolvimento de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Manifestamos nosso voto de júbilo pela data significativa, cumprimentando as autoridades e a população desse progressista Municí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Sala das Sessões, 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</w:t>
      </w:r>
      <w:r>
        <w:rPr/>
        <w:t>DEPUTADO NABI ABI CHEDI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LIDER DO P.S.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514009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8:14:00Z</dcterms:created>
  <dc:creator>Alesp</dc:creator>
  <dc:description/>
  <dc:language>en-US</dc:language>
  <cp:lastModifiedBy>ALESP</cp:lastModifiedBy>
  <dcterms:modified xsi:type="dcterms:W3CDTF">2002-04-05T15:57:00Z</dcterms:modified>
  <cp:revision>4</cp:revision>
  <dc:subject/>
  <dc:title/>
</cp:coreProperties>
</file>