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..1084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POZINHO</w:t>
      </w:r>
      <w:r>
        <w:rPr>
          <w:sz w:val="27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deve-se ao ribeirão que passa próximo à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Pirapozinho, sendo habitada por uma população trabalhadora e simpática, atrai cada vez mais pessoas que procuram a tranqüilidade de seus recantos e de sua vida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Sentimo-nos honrados em parabenizar esse Município pela passagem de mais essa data festiv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133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3:00Z</dcterms:created>
  <dc:creator>alesp</dc:creator>
  <dc:description/>
  <dc:language>en-US</dc:language>
  <cp:lastModifiedBy>ALESP</cp:lastModifiedBy>
  <dcterms:modified xsi:type="dcterms:W3CDTF">2002-04-16T12:40:00Z</dcterms:modified>
  <cp:revision>4</cp:revision>
  <dc:subject/>
  <dc:title>                                                 REQUERIMENTO N</dc:title>
</cp:coreProperties>
</file>