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JETO DE LEI COMPLEMENTAR Nº 15   , DE 2002</w:t>
      </w:r>
    </w:p>
    <w:p>
      <w:pPr>
        <w:pStyle w:val="Normal"/>
        <w:ind w:left="4245" w:hanging="0"/>
        <w:jc w:val="both"/>
        <w:rPr>
          <w:rFonts w:ascii="Arial" w:hAnsi="Arial" w:cs="Arial"/>
          <w:sz w:val="28"/>
        </w:rPr>
      </w:pPr>
      <w:r>
        <w:rPr>
          <w:rFonts w:cs="Arial" w:ascii="Arial" w:hAnsi="Arial"/>
          <w:sz w:val="28"/>
        </w:rPr>
        <w:t>Altera a Lei nº 10.426, de 1971, que estabelece requisitos mínimos para a criação de estância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go 1º -</w:t>
      </w:r>
      <w:r>
        <w:rPr>
          <w:rFonts w:cs="Arial" w:ascii="Arial" w:hAnsi="Arial"/>
          <w:sz w:val="28"/>
        </w:rPr>
        <w:t xml:space="preserve"> O artigo 2º da Lei nº 10.426, de 8 de dezembro de 1971, alterado pela Lei nº 1457, de 11 de novembro de 1977, passa a vigorar com a seguinte re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Artigo 2º - Classificam-se as estâncias em hidrominerais, climáticas, balneárias, turísticas e ecológicas. (N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go 2º</w:t>
      </w:r>
      <w:r>
        <w:rPr>
          <w:rFonts w:cs="Arial" w:ascii="Arial" w:hAnsi="Arial"/>
          <w:sz w:val="28"/>
        </w:rPr>
        <w:t xml:space="preserve"> - Acrescente-se o seguinte artigo 5º- A à Lei nº 10.426, de 8 de dezembro de 197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go 5º A - Constituem requisitos para a classificação de estância ecológ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a existência no Município, em mais de 30% de sua área total, de espaços territoriais especialmente protegidos que, por força de legislação, sofrem restrição de uso como Unidades de Conservação, áreas naturais tombadas e áreas de proteção de mananci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a existência de pouca ou nenhuma ocupação humana nos espaços territoriais especialmente protegidos, 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 compatibilização de atividade de ecoturismo e do turismo sustentável com a preservação da biodiversidade. (AC)"</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go 3º</w:t>
      </w:r>
      <w:r>
        <w:rPr>
          <w:rFonts w:cs="Arial" w:ascii="Arial" w:hAnsi="Arial"/>
          <w:sz w:val="28"/>
        </w:rPr>
        <w:t xml:space="preserve"> - Esta lei complementar entra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Lei nº 10.426/71, com suas alterações posteriores, estabelece, em seu artigo 2º a classificação das estâncias em hidrominerais, climáticas, balneárias e turíst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 época da edição da lei em referência, que teve por base o Decreto-lei complementar nº 9, de 31 de dezembro de 1969 - Lei Orgânica dos Municípios, não havia a mesma preocupação que hoje mobiliza toda a sociedade e os Poderes Públicos com relação à preservação ambi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Tanto é que nas últimas décadas e, especialmente após a promulgação da Constituição do Estado, que consagrou um capítulo especial "Do Meio Ambiente, dos Recursos Naturais e do Saneamento", várias leis foram editadas com o objetivo de restringir a ocupação de determinados espaços territoriais, cujos recursos naturais de fundamental importância para o equilíbrio ecológico, não podem sofrer qualquer tipo de degra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sim é, que vários municípios do nosso Estado, em especial da região do Vale do Ribeira, abrigam em grande parte de seu território, áreas de proteção ambiental, como Unidades de Conservação, áreas naturais tombadas ou áreas de proteção de mananciais, que restringem a ocupação do solo e, por conseqüência, a implantação de empreendimentos ou atividades essenciais para o fortalecimento da economia lo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m contrapartida, a conscientização da importância da preservação do meio ambiente e o incremento do turismo em nível mundial, despertaram não só os amantes da natureza mas a população em geral para a o turismo ecológico, considerado nos dias de hoje o segmento que mais cresce, inclusive, no nosso país e n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m vista disso, cada dia mais se consolida como opção de turismo a visitação a localidades que apresentam atrativos naturais, situados, especialmente, em áreas de proteção ambiental onde as espécies de nossa fauna e flora permanecem intocáveis.</w:t>
      </w:r>
    </w:p>
    <w:p>
      <w:pPr>
        <w:pStyle w:val="Normal"/>
        <w:jc w:val="both"/>
        <w:rPr>
          <w:rFonts w:ascii="Arial" w:hAnsi="Arial" w:cs="Arial"/>
          <w:sz w:val="28"/>
        </w:rPr>
      </w:pPr>
      <w:r>
        <w:rPr>
          <w:rFonts w:cs="Arial" w:ascii="Arial" w:hAnsi="Arial"/>
          <w:sz w:val="28"/>
        </w:rPr>
        <w:tab/>
        <w:t>Nada mais justo, portanto, que os municípios que têm grande parte de sua área localizada em espaços especialmente protegidos por força de legislação ambiental, possam ser classificados como estâncias, mediante a compatibilização da atividade de ecoturismo e do turismo sustentável com a preservação da biodivers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ofrendo restrições para a ocupação do solo, o que os impede de ocupar livremente suas áreas para explorá-las comercialmente, tais municípios, apesar de atraírem inúmeros visitantes, não podem implantar uma infra-estrutura turística compatível com as exigências para classificação de estâncias turísticas, tendo, todavia, que arcar com todas as despesas que o crescente fluxo turístico acarreta para os serviços públicos loc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demais com os problemas decorrentes da falta de investimentos na localidade, determinante, inclusive, do elevado grau de desemprego, poucos são os recursos para exercer a necessária fiscalização de suas áreas protegidas, ameaçadas de constantes ocupações irregul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 outra parte, em se viabilizando a categoria de estâncias ecológicas, os municípios que vierem a atender os requisitos necessários para tal, poderão ter uma importante fonte de recursos, não só do Fundo de Melhorias das Estâncias, mas também gerado no próprio município com o incremento do turismo local, propiciando a geração de empregos, a eficiente fiscalização de suas áreas protegidas e a melhoria da qualidade de vida de sua popul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direito deve acompanhar as evoluções da sociedade e, portanto, não pode o legislador ficar alheio às mudanças que ocorrem, motivo pelo qual entendemos fundamental que a legislação que trata das estâncias passe a contemplar a categoria de estância ecológica, objeto do projeto de lei ora apresentado e para o qual esperamos contar com o beneplácito dos nobres pares.</w:t>
        <w:tab/>
      </w:r>
    </w:p>
    <w:p>
      <w:pPr>
        <w:pStyle w:val="Normal"/>
        <w:jc w:val="both"/>
        <w:rPr>
          <w:rFonts w:ascii="Arial" w:hAnsi="Arial" w:cs="Arial"/>
          <w:sz w:val="28"/>
        </w:rPr>
      </w:pPr>
      <w:r>
        <w:rPr>
          <w:rFonts w:cs="Arial" w:ascii="Arial" w:hAnsi="Arial"/>
          <w:sz w:val="28"/>
        </w:rPr>
        <w:tab/>
        <w:tab/>
        <w:tab/>
        <w:tab/>
        <w:tab/>
      </w:r>
    </w:p>
    <w:p>
      <w:pPr>
        <w:pStyle w:val="Normal"/>
        <w:ind w:left="3540" w:firstLine="708"/>
        <w:jc w:val="both"/>
        <w:rPr>
          <w:rFonts w:ascii="Arial" w:hAnsi="Arial" w:cs="Arial"/>
          <w:sz w:val="28"/>
        </w:rPr>
      </w:pPr>
      <w:r>
        <w:rPr>
          <w:rFonts w:cs="Arial" w:ascii="Arial" w:hAnsi="Arial"/>
          <w:sz w:val="28"/>
        </w:rPr>
        <w:t>Sala das Sessões, 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r>
      <w:r>
        <w:rPr>
          <w:rFonts w:cs="Arial" w:ascii="Arial" w:hAnsi="Arial"/>
          <w:b/>
          <w:sz w:val="28"/>
        </w:rPr>
        <w:t>João Caramez - PSDB</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29:00Z</dcterms:created>
  <dc:creator>Alesp</dc:creator>
  <dc:description/>
  <dc:language>en-US</dc:language>
  <cp:lastModifiedBy>alesp</cp:lastModifiedBy>
  <dcterms:modified xsi:type="dcterms:W3CDTF">2002-04-10T22:26:00Z</dcterms:modified>
  <cp:revision>4</cp:revision>
  <dc:subject/>
  <dc:title>PROJETO DE LEI COMPLEMENTAR Nº    , DE 2002</dc:title>
</cp:coreProperties>
</file>