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PROJETO DE LEI Nº   199,   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410" w:right="2034" w:hanging="110"/>
        <w:rPr/>
      </w:pPr>
      <w:r>
        <w:rPr>
          <w:rFonts w:eastAsia="Arial"/>
        </w:rPr>
        <w:t xml:space="preserve">   </w:t>
      </w:r>
      <w:r>
        <w:rPr/>
        <w:t xml:space="preserve">Regula a comercialização de embarcações      do   tipo motonauta e similares no Estado de São Paulo. </w:t>
      </w:r>
    </w:p>
    <w:p>
      <w:pPr>
        <w:pStyle w:val="Normal"/>
        <w:ind w:left="1985" w:right="20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985" w:right="20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3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ind w:firstLine="3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3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rt. 1º Fica vedada a comercialização de embarcações do tipo motonauta e similares às pessoas que não possuam habilitação para conduzi-las, emitida pelos órgãos compe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rt. 2º As pessoas jurídicas que desejarem comprar embarcações do tipo motonauta e similares, deverão apontar pessoa natural que possua habilitação para conduzir estas embarc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rt. 3º Caberá ao Governo do Estado de São Paulo, através da Secretaria de Segurança Pública e ao Ministério Público do Estado de São Paulo, a fiscalização e o cumprimento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rt. 4º O Poder Executivo, no prazo de 60 (sessenta) dias, a contar da data da publicação desta lei, procederá a sua regulamentação, prevendo, inclusive, sanção ao estabelecimento que não cumprir esta lei, que poderá chegar até à suspensão do seu alvará de funcionamento, bem como poderá definir outros tipos de embarcações que se sujeitarão à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Art. 5º Está Lei entrará em vigor na data de sua publicação, ficando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justifica-se pelos seguintes motiv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rensa nacional tem noticiado com freqüência acidentes envolvendo jet ski e banhistas, sendo grande o número de mortes, inclusive atingindo crianç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-se também que a Capitania dos Portos não tem pessoal suficiente para fiscalizar os usuários dessas embarcações, o que torna imprescindível o aumento na fiscalização na hora da venda desses aparelhos.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maneira, com intuito de se preservar a vida humana, importante a colaboração de todos desta Casa para aprovação do presente Projeto, pois somente aumentando a fiscalização sobre os proprietários de embarcações Jet Ski e similares, poderemos diminuir o grande número de acidente que estão ocorrendo em nossas prai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LE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300" w:right="2034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32:00Z</dcterms:created>
  <dc:creator>Alesp</dc:creator>
  <dc:description/>
  <dc:language>en-US</dc:language>
  <cp:lastModifiedBy>alesp</cp:lastModifiedBy>
  <cp:lastPrinted>2002-04-08T16:21:00Z</cp:lastPrinted>
  <dcterms:modified xsi:type="dcterms:W3CDTF">2002-04-10T20:59:00Z</dcterms:modified>
  <cp:revision>6</cp:revision>
  <dc:subject/>
  <dc:title>PROJETO DE LEI Nº                       , DE 2002</dc:title>
</cp:coreProperties>
</file>