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248, DE 2002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49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 xml:space="preserve">São Paulo, 24 de abril de 2002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a Fazenda do Estado a receber, em doa</w:t>
        <w:softHyphen/>
        <w:t>ção, do Mu</w:t>
        <w:softHyphen/>
        <w:t>nicípio de Tatuí, terreno ali situ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Cuida-se de área com 403,68m², pretendida pela Se</w:t>
        <w:softHyphen/>
        <w:t>cretaria da Segurança Pública para fins de construção da Sede da Uni</w:t>
        <w:softHyphen/>
        <w:t>dade de Policiamento Florestal e de Mananciais daquele Municíp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Nos termos da Lei municipal nº 3.180, de 13 de ou</w:t>
        <w:softHyphen/>
        <w:t>tu</w:t>
        <w:softHyphen/>
        <w:t>bro de 1999, que autorizou a Prefeitura a efetivar a medida em causa, de</w:t>
        <w:softHyphen/>
        <w:t>verá a escritura consignar a obrigação imposta pelo doador, qual seja a de iniciar a construção no prazo de 180 (cento e oitenta) dias, a contar da data da escritura, bem como o prazo de 2 (dois) anos para seu término e início das atividad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asta da Segurança Pública informou que as obras para a construção da sede da referida Unidade da Polícia Militar en</w:t>
        <w:softHyphen/>
        <w:t>contram</w:t>
        <w:noBreakHyphen/>
        <w:t>se em fase de acabamento, e que os custos da construção foram suportados pela comunidade e pela Prefeitura loc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ndo-se de doação com encargo, o recebi</w:t>
        <w:softHyphen/>
        <w:t>mento do bem público, pelo Estado, está condicionado à edição de lei, em face do dis</w:t>
        <w:softHyphen/>
        <w:t>posto no inciso IV do artigo 19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</w:t>
        <w:softHyphen/>
        <w:t>nha iniciativa, submeto o assunto a essa Casa de Leis, fazendo juntar a docu</w:t>
        <w:softHyphen/>
        <w:t>menta</w:t>
        <w:softHyphen/>
        <w:t>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os protestos de minha alta consi</w:t>
        <w:softHyphen/>
        <w:t>de</w:t>
        <w:softHyphen/>
        <w:t>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receber, mediante doação, imóvel pertencente ao Município de Tatuí, para o fim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re</w:t>
        <w:softHyphen/>
        <w:t>ceber, mediante doação com encargo, do Município de Tatuí, imóvel com área de 403,68m², ali situado, destinado à construção da Sede da Unidade de Policia</w:t>
        <w:softHyphen/>
        <w:t>mento Florestal e de Mananciais desse Municíp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, a que se refere o artigo ante</w:t>
        <w:softHyphen/>
        <w:t>rior, caracterizado na planta constante do Processo nº 3384, de 2000</w:t>
        <w:noBreakHyphen/>
        <w:t>GS/PMSP, as</w:t>
        <w:softHyphen/>
        <w:t>sim se descreve e confront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rPr/>
      </w:pPr>
      <w:r>
        <w:rPr/>
        <w:tab/>
        <w:t>inicia no ponto A III situado à Rua Orlando Pau</w:t>
        <w:softHyphen/>
        <w:t>lino da Cruz (antiga Rua 05); onde existe um valo; partindo-se daí se</w:t>
        <w:softHyphen/>
        <w:t>gue pelo antigo valo com o rumo 7º28'SE confrontando-se em 30m (trinta metros) com o Parque Três Marias, até o ponto A IV; deflete à di</w:t>
        <w:softHyphen/>
        <w:t>reita confron</w:t>
        <w:softHyphen/>
        <w:t>tando-se em 20,75m (vinte metros e setenta e cinco centíme</w:t>
        <w:softHyphen/>
        <w:t>tros), com a área remanescente de pro</w:t>
        <w:softHyphen/>
        <w:t>priedade da Prefei</w:t>
        <w:softHyphen/>
        <w:t>tura Munici</w:t>
        <w:softHyphen/>
        <w:t>pal de Tatuí até o ponto A II; de</w:t>
        <w:softHyphen/>
        <w:t>flete à direita e segue com o rumo 15º03'NE confrontando-se em 18m (dezoito me</w:t>
        <w:softHyphen/>
        <w:t>tros, com a Rua Julio Picchi, até a esquina da Rua Orlando Paulino da Cruz (antiga Rua 05), no Parque Três Marias; deflete à direita em linha curvilínea con</w:t>
        <w:softHyphen/>
        <w:t>frontando-se em 5m (cinco metros) até certo ponto com a Rua Or</w:t>
        <w:softHyphen/>
        <w:t>lando Paulino da Cruz (antiga Rua 05), no Parque Três Marias, segue em linha reta confrontando-se em 5,60m (cinco metros e sessenta centí</w:t>
        <w:softHyphen/>
        <w:t>metros) com a mesma Rua Orlando Paulino da Cruz (antiga Rua 05), no Parque Três Marias, até o ponto A III onde existia um valo; chegando-se assim ao ponto de partida fechando-se o pe</w:t>
        <w:softHyphen/>
        <w:t>rímetro e per</w:t>
        <w:softHyphen/>
        <w:t>fazendo área de 403,68m² (quatrocentos e três metros quadrados e sessenta e oito decímetros quadrado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a escritura deverão constar os en</w:t>
        <w:softHyphen/>
        <w:t>car</w:t>
        <w:softHyphen/>
        <w:t>gos e demais condições estabelecidos na Lei municipal nº 3.180, de 13 de outu</w:t>
        <w:softHyphen/>
        <w:t>bro de 199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53" w:top="29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ind w:left="1134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36:00Z</dcterms:created>
  <dc:creator>ATL</dc:creator>
  <dc:description/>
  <dc:language>en-US</dc:language>
  <cp:lastModifiedBy>alesp</cp:lastModifiedBy>
  <cp:lastPrinted>1998-04-02T16:34:00Z</cp:lastPrinted>
  <dcterms:modified xsi:type="dcterms:W3CDTF">2002-04-26T17:36:00Z</dcterms:modified>
  <cp:revision>2</cp:revision>
  <dc:subject>criação de cargos na saúde</dc:subject>
  <dc:title>Mensagem</dc:title>
</cp:coreProperties>
</file>